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ΑΣΤΙΚΟ ΔΙΚΑΙΟ ΚΑΙ ΠΟΛΙΤΙΚΗ ΔΙΚΟΝΟΜΙ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b/>
        <w:t xml:space="preserve">Μετά από προεξέταση και προσυνεννόηση με τον δερματολόγο του, κ. Ιωάννη (Ι), ο ασθενής Αντώνης (Α), 20χρονος φοιτητής, μετέβη στις 30.10.2011 στο ιατρείο του Ι προς αφαίρεση δερματικών θηλωμάτων στην περιοχή του προσώπου έναντι συμφωνημένης αμοιβής. Πριν από την αφαίρεση ο Ι συνέστησε, όπως συνηθίζεται σε παρόμοιες περιπτώσεις, την πλύση του σημείου με διάλυμα οξικού οξέως προς εντοπισμό αόρατων θηλωμάτων. Η κυρία Πηνελόπη (Π), επί σειρά ετών βοηθός του Ι, πήρε από το ράφι ένα μπουκάλι με το υγρό και άρχισε να το επαλείφει σε επαρκή ποσότητα στο δέρμα του Α. Αμέσως μετά την πρώτη επάλειψη ο Α διαμαρτυρήθηκε για πόνο και η Π σταμάτησε αμέσως τη θεραπεία. Ο Α είχε υποστεί τοπικά εγκαύματα τρίτου βαθμού. Όπως αποδείχθηκε εκ των υστέρων, το μπουκάλι περιείχε αυτούσιο οξικό οξύ και όχι διάλυμα, όπως προδιαγράφεται από την θεραπευτική διαδικασία. </w:t>
      </w:r>
    </w:p>
    <w:p>
      <w:pPr>
        <w:pStyle w:val="Normal"/>
        <w:spacing w:lineRule="auto" w:line="360" w:before="0" w:after="0"/>
        <w:jc w:val="both"/>
        <w:rPr>
          <w:rFonts w:ascii="Arial" w:hAnsi="Arial" w:cs="Arial"/>
        </w:rPr>
      </w:pPr>
      <w:r>
        <w:rPr>
          <w:rFonts w:cs="Arial" w:ascii="Arial" w:hAnsi="Arial"/>
        </w:rPr>
        <w:tab/>
        <w:t xml:space="preserve">Μετά από θεραπευτική αγωγή αρκετών εβδομάδων από ειδικό εγκαυματολόγο ιατρό θεραπεύτηκαν τα εγκαύματα του Α και, στη συνέχεια, χρειάσθηκε να γίνει και πλαστική εγχείρηση στο πρόσωπο, η οποία ήταν επιτυχής και οδήγησε στην πλήρη αποκατάστασή του. Ο Α είχε συνολικές ιατρικές δαπάνες 2.500 € για την αποκατάστασή του και θεωρεί ότι πρέπει να πάρει και 75.000 € ως χρηματική ικανοποίηση λόγω ηθικής βλάβης.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Ερωτήματα</w:t>
      </w:r>
    </w:p>
    <w:p>
      <w:pPr>
        <w:pStyle w:val="Normal"/>
        <w:spacing w:lineRule="auto" w:line="360" w:before="0" w:after="0"/>
        <w:jc w:val="both"/>
        <w:rPr>
          <w:rFonts w:ascii="Arial" w:hAnsi="Arial" w:cs="Arial"/>
        </w:rPr>
      </w:pPr>
      <w:r>
        <w:rPr>
          <w:rFonts w:cs="Arial" w:ascii="Arial" w:hAnsi="Arial"/>
        </w:rPr>
        <w:t>1. Ποια είναι, από άποψη ενοχικού δικαίου, η σχέση που συνδέει τον Ι και τον Α;</w:t>
      </w:r>
    </w:p>
    <w:p>
      <w:pPr>
        <w:pStyle w:val="Normal"/>
        <w:spacing w:lineRule="auto" w:line="360" w:before="0" w:after="0"/>
        <w:jc w:val="both"/>
        <w:rPr/>
      </w:pPr>
      <w:r>
        <w:rPr>
          <w:rFonts w:cs="Arial" w:ascii="Arial" w:hAnsi="Arial"/>
        </w:rPr>
        <w:t>2. Ποια πρόσωπα και με βάση ποιες διατάξεις ευθύνονται για τον τραυματισμό του Α;</w:t>
      </w:r>
    </w:p>
    <w:p>
      <w:pPr>
        <w:pStyle w:val="Normal"/>
        <w:spacing w:lineRule="auto" w:line="360" w:before="0" w:after="0"/>
        <w:jc w:val="both"/>
        <w:rPr>
          <w:rFonts w:ascii="Arial" w:hAnsi="Arial" w:cs="Arial"/>
        </w:rPr>
      </w:pPr>
      <w:r>
        <w:rPr>
          <w:rFonts w:cs="Arial" w:ascii="Arial" w:hAnsi="Arial"/>
        </w:rPr>
        <w:t>3. Ενώπιον ποίου καθ’ ύλην αρμοδίου δικαστηρίου θα ασκηθεί η αγωγή του Α;</w:t>
      </w:r>
    </w:p>
    <w:p>
      <w:pPr>
        <w:pStyle w:val="Normal"/>
        <w:spacing w:lineRule="auto" w:line="360" w:before="0" w:after="0"/>
        <w:jc w:val="both"/>
        <w:rPr/>
      </w:pPr>
      <w:r>
        <w:rPr>
          <w:rFonts w:cs="Arial" w:ascii="Arial" w:hAnsi="Arial"/>
        </w:rPr>
        <w:t>4. Με βάση το άρθρο 932 ΑΚ, κρίνετε εύλογο και βάσιμο το ποσό της χρηματικής ικανοποίησης που ζητεί ο Α από τον Ι;</w:t>
      </w:r>
    </w:p>
    <w:p>
      <w:pPr>
        <w:pStyle w:val="Normal"/>
        <w:spacing w:lineRule="auto" w:line="360" w:before="0" w:after="0"/>
        <w:jc w:val="both"/>
        <w:rPr>
          <w:rFonts w:ascii="Arial" w:hAnsi="Arial" w:cs="Arial"/>
        </w:rPr>
      </w:pPr>
      <w:r>
        <w:rPr>
          <w:rFonts w:cs="Arial" w:ascii="Arial" w:hAnsi="Arial"/>
        </w:rPr>
        <w:t>5. Μπορεί ο Ι, εναγόμενος από τον Α, να προσεπικαλέσει στην εκκρεμή δίκη την ασφαλιστική του εταιρεία Γ, με την οποία έχει συνάψει έγκυρη ασφάλιση αστικής επαγγελματικής ευθύνης; Αν ναι, ποιό θα είναι το βασικό περιεχόμενο και το αίτημα της προσεπίκλησης του Ι;</w:t>
      </w:r>
    </w:p>
    <w:p>
      <w:pPr>
        <w:pStyle w:val="Normal"/>
        <w:spacing w:lineRule="auto" w:line="360" w:before="0" w:after="0"/>
        <w:jc w:val="both"/>
        <w:rPr>
          <w:rFonts w:ascii="Arial" w:hAnsi="Arial" w:cs="Arial"/>
        </w:rPr>
      </w:pPr>
      <w:r>
        <w:rPr>
          <w:rFonts w:cs="Arial" w:ascii="Arial" w:hAnsi="Arial"/>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8:00Z</dcterms:created>
  <dc:creator>Kleanthis</dc:creator>
  <dc:description/>
  <dc:language>en-US</dc:language>
  <cp:lastModifiedBy>Andreas Sklavounakis</cp:lastModifiedBy>
  <cp:lastPrinted>2015-10-31T09:17:00Z</cp:lastPrinted>
  <dcterms:modified xsi:type="dcterms:W3CDTF">2016-02-11T14:28:00Z</dcterms:modified>
  <cp:revision>2</cp:revision>
  <dc:subject/>
  <dc:title/>
</cp:coreProperties>
</file>