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ΙΝΙΚΟ ΔΙΚΑΙΟ ΚΑΙ ΠΟΙΝΙΚΗ ΔΙΚΟΝΟΜΙΑ</w:t>
      </w:r>
    </w:p>
    <w:p>
      <w:pPr>
        <w:pStyle w:val="Normal"/>
        <w:shd w:fill="FFFFFF" w:val="clear"/>
        <w:spacing w:lineRule="auto" w:line="360"/>
        <w:ind w:left="-340" w:right="-340" w:hanging="0"/>
        <w:jc w:val="both"/>
        <w:rPr/>
      </w:pPr>
      <w:r>
        <w:rPr>
          <w:b/>
          <w:bCs/>
        </w:rPr>
        <w:t xml:space="preserve">ΘΕΜΑ : </w:t>
      </w:r>
      <w:r>
        <w:rPr>
          <w:bCs/>
        </w:rPr>
        <w:t>Τον Ιανουάριο του 2014 απεβίωσε αιφνίδια στην Αθήνα συνεπεία καρδιακού επεισοδίου ο υπέργηρος Γ, του οποίου η σύζυγος είχε προαποβιώσει.</w:t>
      </w:r>
    </w:p>
    <w:p>
      <w:pPr>
        <w:pStyle w:val="Normal"/>
        <w:shd w:fill="FFFFFF" w:val="clear"/>
        <w:spacing w:lineRule="auto" w:line="360"/>
        <w:ind w:left="-340" w:right="-340" w:firstLine="720"/>
        <w:jc w:val="both"/>
        <w:rPr>
          <w:bCs/>
        </w:rPr>
      </w:pPr>
      <w:r>
        <w:rPr>
          <w:bCs/>
        </w:rPr>
        <w:t>Η θυγατέρα του Α, που για προσωπικούς λόγους μισούσε την μοναδική αδελφή της Β, αναζητούσε τρόπο ώστε με διαθήκη του πατέρα της όλη η περιουσία του (ακίνητα και κινητά συνολικής αξίας 800.000 ευρώ) να περιέλθει αποκλειστικά σε αυτή.</w:t>
      </w:r>
    </w:p>
    <w:p>
      <w:pPr>
        <w:pStyle w:val="Normal"/>
        <w:shd w:fill="FFFFFF" w:val="clear"/>
        <w:spacing w:lineRule="auto" w:line="360"/>
        <w:ind w:left="-340" w:right="-340" w:firstLine="720"/>
        <w:jc w:val="both"/>
        <w:rPr/>
      </w:pPr>
      <w:r>
        <w:rPr>
          <w:bCs/>
        </w:rPr>
        <w:t xml:space="preserve">Τότε, τον Απρίλιο του 2014, απευθύνθηκε στο γνωστό πλαστογράφο διαθηκών Π και αφού του παρέδωσε το ποσό των 20.000 ευρώ, του ζήτησε να συντάξει ιδιόγραφη διαθήκη του πατέρα της ώστε αυτή να γίνει η μοναδική κληρονόμος του. Μάλιστα, του παρέδωσε διάφορα έγγραφα του πατέρα της, στα οποία υπήρχαν και υπογραφές του. Ο Π πείστηκε και συνέταξε ιδιόγραφη διαθήκη μιμούμενος τη γραφή και υπογραφή του </w:t>
      </w:r>
      <w:r>
        <w:rPr>
          <w:b/>
          <w:bCs/>
          <w:u w:val="single"/>
        </w:rPr>
        <w:t>Γ</w:t>
      </w:r>
      <w:r>
        <w:rPr>
          <w:bCs/>
        </w:rPr>
        <w:t xml:space="preserve"> (διόρθωση), με την οποία όριζε ως μοναδική κληρονόμο του την Α. </w:t>
      </w:r>
    </w:p>
    <w:p>
      <w:pPr>
        <w:pStyle w:val="Normal"/>
        <w:shd w:fill="FFFFFF" w:val="clear"/>
        <w:spacing w:lineRule="auto" w:line="360"/>
        <w:ind w:left="-340" w:right="-340" w:firstLine="720"/>
        <w:jc w:val="both"/>
        <w:rPr>
          <w:bCs/>
        </w:rPr>
      </w:pPr>
      <w:r>
        <w:rPr>
          <w:bCs/>
        </w:rPr>
        <w:t>Μετά από αυτό η Α τον Ιούνιο του 2014 προσκόμισε τη διαθήκη στο δικαστήριο, που την κήρυξε κυρία.</w:t>
      </w:r>
    </w:p>
    <w:p>
      <w:pPr>
        <w:pStyle w:val="Normal"/>
        <w:shd w:fill="FFFFFF" w:val="clear"/>
        <w:spacing w:lineRule="auto" w:line="360"/>
        <w:ind w:left="-340" w:right="-340" w:firstLine="720"/>
        <w:jc w:val="both"/>
        <w:rPr/>
      </w:pPr>
      <w:r>
        <w:rPr>
          <w:bCs/>
        </w:rPr>
        <w:t>Στο δικαστήριο αυτό εξετάστηκε ως μάρτυρας η Δ, στενή φίλη της Α, που κατέθεσε ενόρκως, ότι η διαθήκη είναι γνήσια, παρά το ότι γνώριζε το παραπάνω εγκληματικό σχέδιο της Α.</w:t>
      </w:r>
    </w:p>
    <w:p>
      <w:pPr>
        <w:pStyle w:val="Normal"/>
        <w:shd w:fill="FFFFFF" w:val="clear"/>
        <w:spacing w:lineRule="auto" w:line="360"/>
        <w:ind w:left="-340" w:right="-340" w:firstLine="720"/>
        <w:jc w:val="both"/>
        <w:rPr>
          <w:bCs/>
        </w:rPr>
      </w:pPr>
      <w:r>
        <w:rPr>
          <w:bCs/>
        </w:rPr>
        <w:t>Όλα τα παραπάνω περιστατικά τα κατήγγειλε με σχετική έγκλησή της στον Εισαγγελέα Πρωτοδικών η Β, δηλαδή, η αδελφή της Α.</w:t>
      </w:r>
    </w:p>
    <w:p>
      <w:pPr>
        <w:pStyle w:val="Normal"/>
        <w:shd w:fill="FFFFFF" w:val="clear"/>
        <w:spacing w:lineRule="auto" w:line="360"/>
        <w:ind w:left="-340" w:right="-340" w:hanging="0"/>
        <w:jc w:val="both"/>
        <w:rPr>
          <w:b/>
          <w:b/>
          <w:bCs/>
        </w:rPr>
      </w:pPr>
      <w:r>
        <w:rPr>
          <w:b/>
          <w:bCs/>
        </w:rPr>
        <w:t xml:space="preserve">ΕΡΩΤΗΣΕΙΣ 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auto" w:line="360" w:before="0" w:after="0"/>
        <w:ind w:left="-340" w:right="-340" w:hanging="540"/>
        <w:jc w:val="both"/>
        <w:rPr>
          <w:bCs/>
        </w:rPr>
      </w:pPr>
      <w:r>
        <w:rPr>
          <w:bCs/>
        </w:rPr>
        <w:t xml:space="preserve">Για ποιο ή για ποια εγκλήματα πρέπει να ασκηθεί σε βάρος καθενός των εγκαλουμένων ποινική δίωξη από τον Εισαγγελέα Πρωτοδικών 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auto" w:line="360" w:before="0" w:after="0"/>
        <w:ind w:left="-340" w:right="-340" w:hanging="540"/>
        <w:jc w:val="both"/>
        <w:rPr/>
      </w:pPr>
      <w:r>
        <w:rPr>
          <w:b/>
          <w:bCs/>
        </w:rPr>
        <w:t>i)</w:t>
      </w:r>
      <w:r>
        <w:rPr>
          <w:bCs/>
        </w:rPr>
        <w:t xml:space="preserve"> Ποια πρέπει να είναι η δικονομική πορεία της υπόθεσης αυτής στην προδικασία ; </w:t>
      </w:r>
      <w:r>
        <w:rPr>
          <w:b/>
          <w:bCs/>
        </w:rPr>
        <w:t>ii)</w:t>
      </w:r>
      <w:r>
        <w:rPr>
          <w:bCs/>
        </w:rPr>
        <w:t xml:space="preserve"> Ποια ένδικα μέσα έχουν οι κατηγορούμενοι κατά της παραπομπής τους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auto" w:line="360" w:before="0" w:after="0"/>
        <w:ind w:left="-340" w:right="-340" w:hanging="540"/>
        <w:jc w:val="both"/>
        <w:rPr>
          <w:bCs/>
        </w:rPr>
      </w:pPr>
      <w:r>
        <w:rPr>
          <w:bCs/>
        </w:rPr>
        <w:t>Ποιο είναι το αρμόδιο δικαστήριο, για να εκδικάσει σε πρώτο βαθμό την ως άνω υπόθεση, στην περίπτωση που προκύψουν σοβαρές ενδείξεις ενοχής όλων των κατηγορουμένων, για τις πράξεις που ο Εισαγγελέας Πρωτοδικών τους άσκησε ποινική δίωξη.</w:t>
      </w:r>
    </w:p>
    <w:p>
      <w:pPr>
        <w:pStyle w:val="Normal"/>
        <w:shd w:fill="FFFFFF" w:val="clear"/>
        <w:spacing w:lineRule="auto" w:line="360"/>
        <w:ind w:left="-340"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60"/>
        <w:ind w:left="-340" w:right="-340" w:hanging="0"/>
        <w:jc w:val="both"/>
        <w:rPr/>
      </w:pPr>
      <w:r>
        <w:rPr>
          <w:b/>
          <w:bCs/>
        </w:rPr>
        <w:t>ΠΑΡΑΤΗΡΗΣΕΙΣ</w:t>
      </w:r>
      <w:r>
        <w:rPr>
          <w:bCs/>
        </w:rPr>
        <w:t xml:space="preserve"> : Σε καθεμιά από τις απαντήσεις σας θα παραθέτετε και τους αριθμούς των άρθρων (με παραγράφους και εδάφια) του Ποινικού Κώδικα ή του Κώδικα Ποινικής Δικονομίας, στα οποία στηρίζονται οι απαντήσεις αυτ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2:00Z</dcterms:created>
  <dc:creator>support</dc:creator>
  <dc:description/>
  <dc:language>en-US</dc:language>
  <cp:lastModifiedBy>Andreas Sklavounakis</cp:lastModifiedBy>
  <dcterms:modified xsi:type="dcterms:W3CDTF">2016-02-11T14:32:00Z</dcterms:modified>
  <cp:revision>2</cp:revision>
  <dc:subject/>
  <dc:title/>
</cp:coreProperties>
</file>