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ΠΙΝΑΚΑΣ ΥΠΟΨΗΦΙΩΝ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ΕΝΩΠΙΟΝ ΤΗΣ ΜΟΝΙΜΗΣ ΕΠΙΤΡΟΠΗΣ ΔΟΚΙΜΑΣΙΑΣ ΕΠΑΡΚΕΙΑΣ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ΑΝΑ ΕΞΕΤΑΖΟΜΕΝΟ  ΑΝΤΙΚΕΙΜΕΝΟ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ΣΥΝΤΑΓΜΑΤΙΚΟ ΔΙΚΑΙΟ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ΕΡΟΥΧΗ ΠΑΡΑΣΚΕΥ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ΙΑΔΟΥ ΧΡΙΣΤΙΝΑ – ΠΕΤΡ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ΠΟΣ-ΤΣΑΜΟΥΡΗΣ ΓΕΩΡΓ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ΣΙΜΑΤΗ ΔΑΦΝΗ – ΟΛΓΑ – ΕΥΦΗΜΙ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ΦΟΠΟΥΛΟΥ ΑΙΚΑΤΕΡΙΝΗ-ΓΕΩΡΓΙ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ΓΙΟΥ ΠΩΛΙ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ΪΜΟΝΗ ΑΝΑΣΤΑΣΙ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ΛΙΣΑΝΙΔΟΥ ΘΕΟΠΙΣΤ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ΤΖΑΣ ΔΗΜΗΤΡ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ΚΑΛΗ ΒΑΪ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ΟΠΟΥΛΟΣ ΕΥΑΓΓΕΛ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ΚΩΝΣΤΑΝΤΙΝ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ΜΕΩΝΙΔΗ ΜΑΡΙΑ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ΣΣΟΠΟΥΛΟΣ ΚΩΝΣΤΑΝΤΙΝΟ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ΑΣΤΙΚΟ ΔΙΚΑΙΟ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ΟΓΟΣΚΟΥΦΗ ΑΘΗΝ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ΑΔΗΣ ΜΑΡΙΟΣ-ΘΕΜΙΣΤΟΚΛ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ΒΑΝΙΤΗΣ ΒΑΣΙΛΕΙ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ΑΛΛΙΑΣ ΜΙΧΑΗ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ΟΥΛΗΣ ΑΛΕΞΑΝΔΡ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ΙΑΔΟΥ ΧΡΙΣΤΙΝΑ – ΠΕΤΡ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ΙΟΠΟΥΛΟΣ ΚΩΝΣΤΑΝΤΙΝ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ΡΑΠΑΤΑΚΗΣ ΑΧΙΛΛΕ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ΣΙΩΛΗΣ ΙΩΑΝΝ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ΖΩΝΗ ΖΑΦΕΙΡΙ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ΦΟΠΟΥΛΟΥ ΑΙΚΑΤΕΡΙΝΗ-ΓΕΩΡΓΙ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ΖΟΓΛΟΥ ΕΛΕΥΘΕΡΙ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ΓΙΟΥ ΠΩΛΙΝ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ΧΑΙΡΙΩΤΗΣ ΧΡΗΣΤ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ΣΣΑΣ ΣΠΥΡΙΔ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ΤΖΑΣ ΔΗΜΗΤΡΙ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ΗΛ ΜΙΧΑΛ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ΡΟΥΖΗΣ ΠΑΝΑΓΙΩΤΗΣ – ΜΙΧΑΗ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ΡΟΥΛΙΔΑΚΗ ΕΛΕΝ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ΟΠΟΥΛΟΥ ΘΕΟΔΩΡ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ΚΟΠΟΥΛΟΥ ΠΑΝΑΓΙΩ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ΕΥΣΤΑΘΙΟΥ ΑΓΓΕΛΙΚ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ΝΤΖΙΚΟΥ ΖΩ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ΠΑ ΜΑΡΙΑ-ΑΛΕΞΑΝΔΡ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ΣΤΑΤΙΔΗ ΣΟΦΙ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ΣΣΙΟΣ ΔΗΜΗΤΡΙ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ΑΣΚΑΣΟΒΙΤΗΣ ΣΩΤΗΡΙ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ΕΓΚΟΣ ΑΠΟΣΤΟΛ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ΟΠΟΥΛΟΣ ΕΥΑΓΓΕΛ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ΗΜΑΝΤΗΡΑΣ ΣΠΥΡΙΔ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ΗΛΙΟΠΟΥΛΟΣ ΚΥΡΙΑΚ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ΚΩΝΣΤΑΝΤΙΝΟ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ΣΣΟΠΟΥΛΟΣ ΚΩΝΣΤΑΝΤΙΝΟΣ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ΟΥΝΤΖΑΣ ΓΕΩΡΓΙΟ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ΠΟΛΙΤΙΚΗ ΔΙΚΟΝΟΜΙΑ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ΟΓΟΣΚΟΥΦΗ ΑΘΗΝ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ΑΔΗΣ ΜΑΡΙΟΣ-ΘΕΜΙΣΤΟΚΛ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ΕΡΤΣΩΝΗ ΑΝΑΣΤΑΣΙ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ΟΥΛΗΣ ΑΛΕΞΑΝΔΡ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ΚΙΚΑΣ ΑΘΑΝΑΣ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ΙΑΔΟΥ ΧΡΙΣΤΙΝΑ – ΠΕΤΡ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ΙΟΠΟΥΛΟΣ ΚΩΝΣΤΑΝΤΙΝ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ΡΑΓΙΑΝΝΗΣ ΟΡΕΣΤ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ΖΩΝΗ ΖΑΦΕΙΡΙ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ΦΟΠΟΥΛΟΥ ΑΙΚΑΤΕΡΙΝΗ-ΓΕΩΡΓΙ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ΓΙΟΥ ΠΩΛΙΝ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ΝΑΚΟΥ ΙΩΑΝΝ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ΧΑΙΡΙΩΤΗΣ ΧΡΗΣΤ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ΣΣΑΣ ΣΠΥΡΙΔΩ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ΤΖΑΣ ΔΗΜΗΤΡ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ΗΛ ΜΙΧΑΛ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ΡΟΥΖΗΣ ΠΑΝΑΓΙΩΤΗΣ – ΜΙΧΑΗ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ΚΑΛΗ ΒΑΪ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ΓΛΙΤΗ ΓΕΩΡΓΙΑ - ΑΡΙΑΔΝ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ΡΟΥΛΙΔΑΚΗ ΕΛΕΝ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ΚΟΠΟΥΛΟΥ ΠΑΝΑΓΙΩΤ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ΔΟΠΟΥΛΟΣ ΝΙΚΟΛΑ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ΕΥΣΤΑΘΙΟΥ ΑΓΓΕΛΙΚ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ΝΤΖΙΚΟΥ ΖΩ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ΠΑ ΜΑΡΙΑ-ΑΛΕΞΑΝΔΡ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ΣΤΑΤΙΔΗ ΣΟΦΙ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ΣΣΙΟΣ ΔΗΜΗΤΡ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ΑΣΚΑΣΟΒΙΤΗΣ ΣΩΤΗΡ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ΕΓΚΟΣ ΑΠΟΣΤΟΛ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ΟΠΟΥΛΟΣ ΕΥΑΓΓΕΛ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ΗΜΑΝΤΗΡΑΣ ΣΠΥΡΙΔΩ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ΚΩΝΣΤΑΝΤΙΝ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ΣΤΑΜΑΤΙΤΣ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ΣΣΟΠΟΥΛΟΣ ΚΩΝΣΤΑΝΤΙΝ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ΖΑΝΗΣ ΔΙΟΝΥΣΙ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ΣΙΤΟΥ ΑΛΕΞΑΝΔΡΑ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ΟΥΝΤΖΑΣ ΓΕΩΡΓΙΟ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ΠΟΙΝΙΚΟ ΔΙΚΑΙΟ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ΟΓΟΣΚΟΥΦΗ ΑΘΗΝ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ΟΠΟΥΛΟΥ ΚΩΝΣΤΑΝΤΙΝ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ΑΛΛΙΑΣ ΜΙΧΑΗ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ΟΥΛΗΣ ΑΛΕΞΑΝΔΡ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ΙΑΔΟΥ ΧΡΙΣΤΙΝΑ – ΠΕΤΡ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ΠΟΣ-ΤΣΑΜΟΥΡΗΣ ΓΕΩΡΓΙ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ΜΟΥΖΗΣ ΚΩΝΣΤΑΝΤΙΝ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ΦΟΠΟΥΛΟΥ ΑΙΚΑΤΕΡΙΝΗ-ΓΕΩΡΓΙ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ΓΙΟΥ ΠΩΛΙΝ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ΪΜΟΝΗ ΑΝΑΣΤΑΣΙ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ΛΑΝΔΡΕΝΙΑ ΜΑΡΙ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ΧΑΙΡΙΩΤΗΣ ΧΡΗΣΤ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ΣΣΑΣ ΣΠΥΡΙΔΩ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ΤΖΑΣ ΔΗΜΗΤΡΙ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ΗΛ ΜΙΧΑΛΗ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ΡΟΥΖΗΣ ΠΑΝΑΓΙΩΤΗΣ – ΜΙΧΑΗ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ΛΟΥΜΠΑΣΗ ΑΝΤΩΝΙ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ΡΟΥΛΙΔΑΚΗ ΕΛΕΝ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ΚΟΠΟΥΛΟΥ ΠΑΝΑΓΙΩΤ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ΕΥΣΤΑΘΙΟΥ ΑΓΓΕΛΙΚ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ΠΑ ΜΑΡΙΑ-ΑΛΕΞΑΝΔΡ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ΣΤΑΤΙΔΗ ΣΟΦΙ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ΑΣΚΑΣΟΒΙΤΗΣ ΣΩΤΗΡΙ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ΟΠΟΥΛΟΣ ΕΥΑΓΓΕΛ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ΗΜΑΝΤΗΡΑΣ ΣΠΥΡΙΔΩ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ΚΩΝΣΤΑΝΤΙΝ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ΣΣΟΠΟΥΛΟΣ ΚΩΝΣΤΑΝΤΙΝΟ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ΤΟΥΝΤΖΗΣ ΝΙΚΟΛΑΟΣ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ΟΥΝΤΖΑΣ ΓΕΩΡΓΙΟ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ΠΟΙΝΙΚΗ ΔΙΚΟΝΟΜΙΑ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   ΑΛΟΓΟΣΚΟΥΦΗ ΑΘΗΝΑ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   ΑΝΑΣΤΑΣΙΑΔΗΣ ΜΑΡΙΟΣ-ΘΕΜΙΣΤΟΚΛΗΣ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ΓΥΡΟΥ ΠΑΓΩΝ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ΕΡΤΣΩΝΗ ΑΝΑΣΤΑΣΙ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ΟΥΛΗΣ ΑΛΕΞΑΝΔΡ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ΙΑΔΟΥ ΧΡΙΣΤΙΝΑ – ΠΕΤΡ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ΜΟΥΖΗΣ ΚΩΝΣΤΑΝΤΙΝ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ΡΦΙΑΤΗ ΕΛΠΙΔ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ΦΟΠΟΥΛΟΥ ΑΙΚΑΤΕΡΙΝΗ-ΓΕΩΡΓΙ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ΗΣ ΑΛΚΙΝΟΟΣ - ΘΩΜΑ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ΓΙΟΥ ΠΩΛΙΝ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ΪΜΟΝΗ ΑΝΑΣΤΑΣΙ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ΛΑΝΔΡΕΝΙΑ ΜΑΡΙ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ΝΑΚΟΥ ΙΩΑΝΝ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ΧΑΙΡΙΩΤΗΣ ΧΡΗΣΤ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ΣΣΑΣ ΣΠΥΡΙΔΩ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ΤΖΑΣ ΔΗΜΗΤΡΙ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ΗΛ ΜΙΧΑΛΗ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ΡΟΥΖΗΣ ΠΑΝΑΓΙΩΤΗΣ – ΜΙΧΑΗ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ΚΑΛΗ ΒΑΪ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ΓΛΙΤΗ ΓΕΩΡΓΙΑ - ΑΡΙΑΔΝΗ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ΛΟΥΜΠΑΣΗ ΑΝΤΩΝΙ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ΡΟΥΛΙΔΑΚΗ ΕΛΕΝΗ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ΚΟΠΟΥΛΟΥ ΠΑΝΑΓΙΩΤ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ΔΟΠΟΥΛΟΣ ΝΙΚΟΛΑ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ΕΥΣΤΑΘΙΟΥ ΑΓΓΕΛΙΚΗ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ΣΤΑΜΕΛΟΣ ΓΕΩΡΓΙ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ΠΑ ΜΑΡΙΑ-ΑΛΕΞΑΝΔΡ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ΣΤΑΤΙΔΗ ΣΟΦΙ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ΑΣΚΑΣΟΒΙΤΗΣ ΣΩΤΗΡΙ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ΟΠΟΥΛΟΣ ΕΥΑΓΓΕΛ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ΗΜΑΝΤΗΡΑΣ ΣΠΥΡΙΔΩ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ΚΩΝΣΤΑΝΤΙΝΟ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ΣΣΟΠΟΥΛΟΣ ΚΩΝΣΤΑΝΤΙΝΟΣ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ΟΥΝΤΖΑΣ ΓΕΩΡΓΙΟ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 xml:space="preserve">ΔΙΟΙΚΗΤΙΚΟ ΔΙΚΑΙΟ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 ΔΕΠΟΣ –ΤΣΑΜΟΥΡΗΣ ΓΕΩΡΓΙΟ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   ΚΛΑΠΑΝΗ ΚΩΝΣΤΑΝΤΙΝΑ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ΦΟΠΟΥΛΟΥ ΑΙΚΑΤΕΡΙΝΗ-ΓΕΩΡΓΙ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ΓΙΟΥ ΠΩΛΙΝ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ΪΜΟΝΗ ΑΝΑΣΤΑΣΙ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ΙΑΠΗ ΑΝΤΙΓΟΝ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ΤΖΑΣ ΔΗΜΗΤΡΙ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ΒΛΟΒΑ ΟΞΑΝ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ΕΥΣΤΑΘΙΟΥ ΑΓΓΕΛΙΚ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ΣΤΑΤΙΔΗ ΣΟΦΙ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ΣΣΙΟΣ ΔΗΜΗΤΡΙ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ΖΟΒΑ - ΠΟΖΙΔΟΥ ΝΑΤΕΛ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ΟΠΟΥΛΟΣ ΕΥΑΓΓΕΛ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ΚΩΝΣΤΑΝΤΙΝ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ΣΣΟΠΟΥΛΟΣ ΚΩΝΣΤΑΝΤΙΝ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ΤΟΥΝΤΖΗΣ ΝΙΚΟΛΑΟ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ΟΥΝΤΖΟΣ ΓΕΩΡΓΙΟΣ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ΟΪΔΑΣ ΚΩΝΣΤΑΝΤΙΝΟΣ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  <w:t>ΔΙΟΙΚΗΤΙΚΗ ΔΙΚΟΝΟΜΙΑ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 ΑΛΟΓΟΣΚΟΥΦΗ ΑΘΗΝΑ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ΣΤΟΛΟΠΟΥΛΟΥ ΑΙΚΑΤΕΡΙΝ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ΙΑΔΟΥ ΧΡΙΣΤΙΝΑ – ΠΕΤΡ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ΠΟΣ-ΤΣΑΜΟΥΡΗΣ ΓΕΩΡΓΙΟ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ΛΑΠΑΝΗ ΚΩΝΣΤΑΝΤΙΝ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ΡΦΙΑΤΗ ΕΛΠΙΔ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ΦΟΠΟΥΛΟΥ ΑΙΚΑΤΕΡΙΝΗ-ΓΕΩΡΓΙ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ΓΙΟΥ ΠΩΛΙΝ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ΪΜΟΝΗ ΑΝΑΣΤΑΣΙ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ΙΑΠΗ ΑΝΤΙΓΟΝ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ΧΑΙΡΙΩΤΗΣ ΧΡΗΣΤΟ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ΤΖΑΣ ΔΗΜΗΤΡΙΟ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ΗΛ ΜΙΧΑΛΗ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ΡΟΥΖΗΣ ΠΑΝΑΓΙΩΤΗΣ – ΜΙΧΑΗ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ΑΚΑΛΗ ΒΑΪ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ΓΛΙΤΗ ΓΕΩΡΓΙΑ - ΑΡΙΑΔΝ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ΡΟΥΛΙΔΑΚΗ ΕΛΕΝ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ΒΛΟΒΑ ΟΞΑΝ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ΚΟΠΟΥΛΟΥ ΠΑΝΑΓΙΩΤ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ΕΥΣΤΑΘΙΟΥ ΑΓΓΕΛΙΚ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ΠΑ ΜΑΡΙΑ-ΑΛΕΞΑΝΔΡ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ΣΤΑΤΙΔΗ ΣΟΦΙ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ΣΣΙΟΣ ΔΗΜΗΤΡΙΟ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ΖΟΒΑ – ΠΟΖΙΔΟΥ ΝΑΤΕΛ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ΟΠΟΥΛΟΣ ΕΥΑΓΓΕΛΟ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ΗΜΑΝΤΗΡΑΣ ΣΠΥΡΙΔΩ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ΡΓΙΟΥ ΚΩΝΣΤΑΝΤΙΝΟ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ΣΣΟΠΟΥΛΟΣ ΚΩΝΣΤΑΝΤΙΝΟ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ΤΟΥΝΤΖΗΣ ΝΙΚΟΛΑΟΣ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ΟΥΝΤΖΟΣ ΓΕΩΡΓΙΟ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  <w:num w:numId="10">
    <w:abstractNumId w:val="6"/>
    <w:lvlOverride w:ilvl="0">
      <w:startOverride w:val="3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91</Words>
  <Characters>3732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0:00Z</dcterms:created>
  <dc:creator>user</dc:creator>
  <dc:description/>
  <dc:language>en-US</dc:language>
  <cp:lastModifiedBy>user</cp:lastModifiedBy>
  <dcterms:modified xsi:type="dcterms:W3CDTF">2016-04-20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