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ΝΑΡΤΗΤΕΑ ΣΤΟ ΔΙΑΔΙΚΤΥ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10"/>
        </w:rPr>
        <w:t>ΑΡΙΣΤΟΤΕΛΕΙΟ ΠΑΝΕΠΙΣΤΗΜΙΟ ΘΕΣΣΑΛΟΝΙΚΗΣ</w:t>
      </w:r>
      <w:r>
        <w:rPr>
          <w:rFonts w:cs="Calibri" w:ascii="Calibri" w:hAnsi="Calibri"/>
          <w:b/>
        </w:rPr>
        <w:t xml:space="preserve">                                              ΠΑΝΕΠΙΣΤΗΜΙΟ ΛΕΥΚΩΣΙΑΣ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ΝΟΜΙΚΗ ΣΧΟΛΗ                                                                                              ΤΜΗΜΑ ΝΟΜΙΚ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>Αριθ. Πρωτ.: 392</w:t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Ημερ.: 3/3/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ΟΚΗΡΥΞ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εισαγωγή μεταπτυχιακών φοιτητών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το 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Ποινικό Δίκαιο και Εξαρτήσεις»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ου υλοποιείται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πό τη Νομική Σχολή ΑΠΘ και το Τμήμα Νομικής του Παν. Λευκωσίας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σε συνεργασία με το ΚΕΘΕΑ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πό τη Νομική Σχολή του ΑΠΘ και το Τμήμα Νομικής του Παν. Λευκωσίας ανακοινώνεται ότι κατά το ακαδημαϊκό έτος 2016 – 2017 θα λειτουργήσει το νέο Διιδρυματικό Πρόγραμμα Μεταπτυχιακών Σπουδών (ΔΠΜΣ), με τίτλο: «Ποινικό Δίκαιο και Εξαρτήσεις», που πραγματοποιείται σε συνεργασία με το ΚΕΘΕΑ και απονέμει Μεταπτυχιακό Δίπλωμα Ειδίκευσης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</w:rPr>
        <w:t xml:space="preserve">ΔΕ) </w:t>
      </w:r>
      <w:r>
        <w:rPr>
          <w:rFonts w:cs="Calibri" w:ascii="Calibri" w:hAnsi="Calibri"/>
          <w:color w:val="000000"/>
          <w:spacing w:val="1"/>
        </w:rPr>
        <w:t xml:space="preserve">σε δύο κατευθύνσεις: </w:t>
      </w:r>
      <w:r>
        <w:rPr>
          <w:rFonts w:cs="Calibri" w:ascii="Calibri" w:hAnsi="Calibri"/>
          <w:spacing w:val="1"/>
        </w:rPr>
        <w:t>Α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Ποινικό Δίκαιο των εξαρτήσεων και </w:t>
      </w:r>
      <w:r>
        <w:rPr>
          <w:rFonts w:cs="Calibri" w:ascii="Calibri" w:hAnsi="Calibri"/>
          <w:spacing w:val="1"/>
        </w:rPr>
        <w:t>Β)</w:t>
      </w:r>
      <w:r>
        <w:rPr>
          <w:rFonts w:cs="Calibri" w:ascii="Calibri" w:hAnsi="Calibri"/>
        </w:rPr>
        <w:t xml:space="preserve"> Θεραπευτική διαχείριση των εξαρτήσεω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ο ΔΠΜΣ γίνονται δεκτοί πτυχιούχοι όλων των Τμημάτων ελληνικών ή κυπριακών ΑΕΙ ή ομοταγών αναγνωρισμένων Τμημάτων της αλλοδαπή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Για την απόκτηση του ΜΔΕ απαιτούνται τρία (3) διδακτικά εξάμηνα. Τα πρώτα 2 εξάμηνα πραγματοποιείται η διδασκαλία των μαθημάτων, ενώ το τρίτο εξάμηνο αφιερώνεται στη συγγραφή της διπλωματικής εργασίας. Τα μαθήματα διδάσκονται μόνο Σαββατοκύριακα (6 Σαββατοκύριακα ανά εξάμηνο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Λειτουργούν ταυτόχρονα τμήματα σε Αθήνα, Θεσσαλονίκη και Λευκωσία. Μέρος των παραδόσεων ή και το σύνολο αυτών σε ορισμένα μαθήματα μπορεί να γίνεται με εξ’ αποστάσεως διδασκαλία, ανάλογα με τις ανάγκες των φοιτητώ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βλέπεται οικονομική συμμετοχή των φοιτητών για την κάλυψη των αναγκών του προγράμματος, συνολικού ύψους 4.000 ευρ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Οι υποψήφιοι θα πρέπει να υποβάλουν τα δικαιολογητικά τους </w:t>
      </w:r>
      <w:r>
        <w:rPr>
          <w:rFonts w:cs="Calibri" w:ascii="Calibri" w:hAnsi="Calibri"/>
          <w:b/>
        </w:rPr>
        <w:t>από 15 Μαρτίου ως και 15 Μαΐου 2016</w:t>
      </w:r>
      <w:r>
        <w:rPr>
          <w:rFonts w:cs="Calibri" w:ascii="Calibri" w:hAnsi="Calibri"/>
        </w:rPr>
        <w:t>, αυτοπροσώπως ή μέσω νομίμως εξουσιοδοτημένου τρίτου προσώπου, στη θυρίδα της Γραμματείας της Νομικής Σχολής του ΑΠΘ κατά τις ώρες 11:30 - 13:00, ή ταχυδρομικώς στη διεύθυνση: Αριστοτέλειο Πανεπιστήμιο Θεσσαλονίκης, Νομική Σχολή, Γραμματεία Νομικής Σχολής, Ισόγειο, Τ.Κ. 54124, Θεσσαλονίκη, με την ένδειξη: Συμμετοχή στο ΔΠΜΣ «Ποινικό Δίκαιο και Εξαρτήσεις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καιολογητικά μπορούν να υποβάλουν και όσοι δεν έχουν λάβει αντίγραφο πτυχίου, ενώ είναι δικαιούχοι, οι οποίοι θα πρέπει να προσκομίσουν υποχρεωτικά βεβαίωση περάτωσης σπουδών, με την αναφορά ότι εκκρεμεί μόνο η ορκωμοσία του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br/>
        <w:t>Απαιτούμενα Δικαιολογητικά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Αίτηση συμμετοχής στο ΔΠΜΣ (στο ειδικό έντυπο που είναι αναρτημένο στην ιστοσελίδα του προγράμματος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ddiction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πτυχίου ή πτυχίων ελληνικού ή κυπριακού ΑΕΙ, ή, σε περίπτωση πτυχιούχων πανεπιστημίων της αλλοδαπής, πιστοποιητικό αντιστοιχίας και ισοτιμίας από το ΔΟΑΤΑΠ ή το ΚΥΣΑΤΣ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σπουδών με αναλυτική βαθμολογία όλων των προπτυχιακών μαθημάτων, στο οποίο αναγράφεται και ο ακριβής βαθμός του πτυχίου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 στο οποίο αναφέρονται αναλυτικά οι σπουδές, η επαγγελματική εμπειρία, καθώς και η επιστημονική και κοινωνική δραστηριότητα του υποψηφίου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όμνημα μέχρι χιλίων (1000) λέξεων, στο οποίο αναφέρονται τα επιστημονικά ενδιαφέροντα του υποψηφίου και οι λόγοι για τους οποίους ενδιαφέρεται να ακολουθήσει τις σπουδές του ΔΠΜΣ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ό γνώσης αγγλικής γλώσσας: Απαιτείται ή α) αποδεικτικό γνώσης της αγγλικής γλώσσας επιπέδου Β2 (καλή γνώση) ή ανώτερο, σύμφωνα με το σύστημα του Συμβουλίου της Ευρώπης, το οποίο γίνεται αποδεκτό από τον ΑΣΕΠ, ή β) TOEFL με τουλάχιστον 87 μονάδες στο Internet-based test, ή γ) Απολυτήριο δευτεροβάθμιας ή Πτυχίο τριτοβάθμιας εκπαίδευσης από Αγγλόφωνο Πανεπιστήμιο (το οποίο έχει αναγνωρισθεί από το ΔΟΑΤΑΠ ή το ΚΥΣΑΤΣ), ή δ) Πτυχίο Αγγλικής Φιλολογίας. Σε περίπτωση γνώσης και δεύτερης ξένης γλώσσας υποβάλλεται επίσης το αντίστοιχο πιστοποιητικό. Οι αλλοδαποί καταθέτουν πιστοποιητικό επάρκειας της ελληνικής γλώσσας από Σχολείο Νέας Ελληνικής Γλώσσας ενός ΑΕΙ ή ελληνικό ή κυπριακό Απολυτήριο δευτεροβάθμιας εκπαίδευσης ή πτυχίο ελληνόγλωσσου Πανεπιστημιακού Τμήματος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ποδεικτικά για τυχόν ερευνητική και συγγραφική δραστηριότητα, για συμμετοχή σε εκπαιδευτικά προγράμματα κινητικότητας σπουδαστών, καθώς και για επαγγελματική εμπειρία συναφή προς το πεδίο ειδίκευσης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α της αστυνομικής ταυτότητας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Παράβολο εξέτασης της αίτησης 50 ευρώ (</w:t>
      </w:r>
      <w:r>
        <w:rPr>
          <w:rFonts w:cs="Calibri" w:ascii="Calibri" w:hAnsi="Calibri"/>
          <w:b/>
          <w:sz w:val="22"/>
          <w:szCs w:val="22"/>
        </w:rPr>
        <w:t xml:space="preserve">Αρ. Λογαριασμού: 5202-078601-876, </w:t>
      </w:r>
      <w:r>
        <w:rPr>
          <w:rFonts w:cs="Calibri" w:ascii="Calibri" w:hAnsi="Calibri"/>
          <w:b/>
          <w:sz w:val="22"/>
          <w:szCs w:val="22"/>
          <w:lang w:val="en-US"/>
        </w:rPr>
        <w:t>IBA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GR</w:t>
      </w:r>
      <w:r>
        <w:rPr>
          <w:rFonts w:cs="Calibri" w:ascii="Calibri" w:hAnsi="Calibri"/>
          <w:b/>
          <w:sz w:val="22"/>
          <w:szCs w:val="22"/>
        </w:rPr>
        <w:t>71 0172 2020 0052 0207 8601 876, Δικαιούχος: Ειδικός Λογαριασμός Κονδυλίων Έρευνας, Αριστοτέλειο Πανεπιστήμιο Θεσσαλονίκης, ΚΕ.Δ.Ε.Α. – 3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Σεπτεμβρίου Πανεπιστημιούπολη, 546 36 Θεσσαλονίκη, </w:t>
      </w:r>
      <w:r>
        <w:rPr>
          <w:rFonts w:cs="Calibri" w:ascii="Calibri" w:hAnsi="Calibri"/>
          <w:b/>
          <w:sz w:val="22"/>
          <w:szCs w:val="22"/>
          <w:lang w:val="en-US"/>
        </w:rPr>
        <w:t>Cod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Bic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/>
        </w:rPr>
        <w:t>SWIF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ddress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en-US"/>
        </w:rPr>
        <w:t>PIRBGRAA</w:t>
      </w:r>
      <w:r>
        <w:rPr>
          <w:rFonts w:cs="Calibri" w:ascii="Calibri" w:hAnsi="Calibri"/>
          <w:b/>
          <w:sz w:val="22"/>
          <w:szCs w:val="22"/>
        </w:rPr>
        <w:t>).</w:t>
      </w:r>
      <w:r>
        <w:rPr>
          <w:rFonts w:cs="Calibri" w:ascii="Calibri" w:hAnsi="Calibri"/>
          <w:sz w:val="22"/>
          <w:szCs w:val="22"/>
        </w:rPr>
        <w:t xml:space="preserve"> Στην κατάθεση πρέπει να σημειωθεί το ονοματεπώνυμο και το πατρώνυμο του καταθέτη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xt1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  <w:u w:val="single"/>
        </w:rPr>
        <w:t>Η αξιολόγηση των υποψηφίων γίνεται ως εξής:</w:t>
      </w:r>
    </w:p>
    <w:p>
      <w:pPr>
        <w:pStyle w:val="Txt1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γενικός βαθμός πτυχίου πολλαπλασιάζεται με συντελεστή δυόμισι (2,5), με ανώτατο όριο τα εικοσιπέντε (25) μόρια. </w:t>
      </w:r>
    </w:p>
    <w:p>
      <w:pPr>
        <w:pStyle w:val="Txt1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πτυχίο Τμήματος Νομικής, Ψυχολογίας, Ιατρικής, Πολιτικών Επιστημών, Κοινωνιολογίας, Εγκληματολογίας, Κοινωνικής Εργασίας ή  Κοινωνικής Διοίκησης δίνει στον υποψήφιο δέκα (10) μόρια.  </w:t>
      </w:r>
    </w:p>
    <w:p>
      <w:pPr>
        <w:pStyle w:val="Txt1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ηγούμενη ερευνητική δραστηριότητα ή συμμετοχή σε εκπαιδευτικά προγράμματα κινητικότητας σπουδαστών δίνει από ένα (1) ως πέντε (5) μόρια. </w:t>
      </w:r>
    </w:p>
    <w:p>
      <w:pPr>
        <w:pStyle w:val="Txt1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νδεχόμενη επαγγελματική εμπειρία μοριοδοτείται με ένα (1) ως πέντε (5) μόρια.</w:t>
      </w:r>
    </w:p>
    <w:p>
      <w:pPr>
        <w:pStyle w:val="Txt1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φορική συνέντευξη που πραγματοποιείται με όλους τους υποψηφίους δίνει από μηδέν (0) ως δέκα (10) μόρια, πολλαπλασιαζόμενα με συντελεστή δύο (2). </w:t>
      </w:r>
    </w:p>
    <w:p>
      <w:pPr>
        <w:pStyle w:val="Txt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xt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Η επιλογή των υποψηφίων ολοκληρώνεται ως το τέλος Ιουνίου</w:t>
      </w:r>
      <w:r>
        <w:rPr>
          <w:rFonts w:cs="Calibri" w:ascii="Calibri" w:hAnsi="Calibri"/>
        </w:rPr>
        <w:t>.</w:t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σσότερες πληροφορίες: από τις Γραμματείες της Νομικής Σχολής ΑΠΘ, (Πανεπιστημιούπολη Θεσσαλονίκης, 541 24, τηλ: +30 2310 996510, εσωτερικό 2, κατά τις ώρες 9.00 – 11.00, φαξ:+30 2310 996494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), του Τμήματος Νομικής του Πανεπιστημίου Λευκωσίας (Λεωφόρος Μακεδονίτισσας 46, 24005, 1700 Λευκωσία, τηλ: +357 22841528, φαξ: +357 22352067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dmission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nic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c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y</w:t>
        </w:r>
      </w:hyperlink>
      <w:r>
        <w:rPr>
          <w:rFonts w:cs="Calibri" w:ascii="Calibri" w:hAnsi="Calibri"/>
          <w:sz w:val="22"/>
          <w:szCs w:val="22"/>
        </w:rPr>
        <w:t xml:space="preserve">) και του ΚΕΘΕΑ (+30 210-9241993-6, εσωτερικό 254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ducation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ethe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), καθώς και από την </w:t>
      </w:r>
      <w:r>
        <w:rPr>
          <w:rFonts w:cs="Calibri" w:ascii="Calibri" w:hAnsi="Calibri"/>
          <w:spacing w:val="-6"/>
          <w:sz w:val="22"/>
          <w:szCs w:val="22"/>
        </w:rPr>
        <w:t>ιστοσελίδα του ΔΠΜΣ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ddiction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a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ut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εκτελών καθήκοντα διευθυντή του ΔΠΜΣ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δάμ Παπαδαμάκης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αθηγητής Ποινικού Δικαίου στο ΑΠΘ</w:t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2">
    <w:name w:val="txt2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dictions.law.auth.gr/" TargetMode="External"/><Relationship Id="rId3" Type="http://schemas.openxmlformats.org/officeDocument/2006/relationships/hyperlink" Target="mailto:info@law.auth.gr" TargetMode="External"/><Relationship Id="rId4" Type="http://schemas.openxmlformats.org/officeDocument/2006/relationships/hyperlink" Target="mailto:admissions@unic.ac.cy" TargetMode="External"/><Relationship Id="rId5" Type="http://schemas.openxmlformats.org/officeDocument/2006/relationships/hyperlink" Target="mailto:education@kethea.gr" TargetMode="External"/><Relationship Id="rId6" Type="http://schemas.openxmlformats.org/officeDocument/2006/relationships/hyperlink" Target="http://addictions.law.auth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27:00Z</dcterms:created>
  <dc:creator>user</dc:creator>
  <dc:description/>
  <cp:keywords/>
  <dc:language>en-US</dc:language>
  <cp:lastModifiedBy>Ska</cp:lastModifiedBy>
  <cp:lastPrinted>2016-03-03T10:59:00Z</cp:lastPrinted>
  <dcterms:modified xsi:type="dcterms:W3CDTF">2016-03-20T14:27:00Z</dcterms:modified>
  <cp:revision>2</cp:revision>
  <dc:subject/>
  <dc:title/>
</cp:coreProperties>
</file>