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.M.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/ΝΣΗ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ιραιάς, …./ …. / 2016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 Δικηγορικό Σύλλογο Πειραιά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καλώ να μου χορηγήσετ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πιστοποιητικό άσκησης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ια τη συμμετοχή μου στο διαγωνισμό υποψηφίων δικηγόρων της εξεταστικής περιόδου Οκτωβρίου 2016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/H AIT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1:00Z</dcterms:created>
  <dc:creator>ΔΣΑ</dc:creator>
  <dc:description/>
  <dc:language>en-US</dc:language>
  <cp:lastModifiedBy>user</cp:lastModifiedBy>
  <cp:lastPrinted>2015-02-06T13:08:00Z</cp:lastPrinted>
  <dcterms:modified xsi:type="dcterms:W3CDTF">2016-09-26T12:01:00Z</dcterms:modified>
  <cp:revision>2</cp:revision>
  <dc:subject/>
  <dc:title>ΑΙΤΗΣΗ</dc:title>
</cp:coreProperties>
</file>