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lineRule="auto" w:line="360"/>
        <w:ind w:left="43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Δικηγορικό Σύλλογο Πειραιά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ΒΕΒΑΙΩΣΗ</w:t>
      </w:r>
    </w:p>
    <w:p>
      <w:pPr>
        <w:pStyle w:val="Normal"/>
        <w:spacing w:lineRule="auto" w: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Ο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υπογραφόμενος/η Δικηγόρος στον Άρειο Πάγο ή στο Εφετείο ……………………………………………………….…………………… μέλος του Δικηγορικού Συλλόγου Πειραιά, Α.Μ. ….……………………, βεβαιώνω ότι ο/η ασκούμενος/η δικηγόρος………………………………. …………………..…..…………….….. με Α.Μ. ……...……… ασκήθηκε κοντά μου από  ………………………  μέχρι   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Πειραιάς, 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ΒΕΒΑΙ……</w:t>
      </w:r>
    </w:p>
    <w:p>
      <w:pPr>
        <w:pStyle w:val="Normal"/>
        <w:spacing w:lineRule="auto" w:line="480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Υπογραφή)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(Σφραγίδα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0:00Z</dcterms:created>
  <dc:creator>ΔΣΑ</dc:creator>
  <dc:description/>
  <dc:language>en-US</dc:language>
  <cp:lastModifiedBy>user</cp:lastModifiedBy>
  <cp:lastPrinted>2013-02-26T10:21:00Z</cp:lastPrinted>
  <dcterms:modified xsi:type="dcterms:W3CDTF">2016-09-26T12:00:00Z</dcterms:modified>
  <cp:revision>2</cp:revision>
  <dc:subject/>
  <dc:title>Προς</dc:title>
</cp:coreProperties>
</file>