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ind w:left="-993" w:hanging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Ημερομηνία: …./…../2017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Συμπληρώνετε το αντίστοιχο πεδίο αντικειμένου εξέτασης </w:t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Δηλώνω ότι επιθυμώ να συμμετάσχω στη Δοκιμασία Επάρκειας Απριλίου 2017 στα κατωτέρω αντικείμενα δικαίου *:</w:t>
      </w:r>
    </w:p>
    <w:p>
      <w:pPr>
        <w:pStyle w:val="Normal"/>
        <w:ind w:left="-993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tbl>
      <w:tblPr>
        <w:tblW w:w="4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</w:tblGrid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ΣΥΝΤΑΓΜΑ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ΑΣ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Ο ΔΙΚΑ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ΛΙ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ΠΟΙΝ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3" w:hanging="0"/>
              <w:jc w:val="center"/>
              <w:rPr/>
            </w:pPr>
            <w:r>
              <w:rPr/>
              <w:t>ΔΙΟΙΚΗΤΙΚΗ ΔΙΚ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99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 xml:space="preserve">Σχετικώς συνυποβάλλω τα υπ' αριθ. ……………………………………………………………………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γραμμάτια εισπράξεως ΔΣΑ συνολικού ποσού …………………… €.</w:t>
      </w:r>
    </w:p>
    <w:p>
      <w:pPr>
        <w:pStyle w:val="Normal"/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center"/>
        <w:rPr/>
      </w:pPr>
      <w:r>
        <w:rPr/>
        <w:t>Ο/Η δηλ……….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spacing w:before="0" w:after="200"/>
        <w:ind w:left="-993" w:hanging="0"/>
        <w:jc w:val="center"/>
        <w:rPr/>
      </w:pPr>
      <w:r>
        <w:rPr/>
      </w:r>
    </w:p>
    <w:sectPr>
      <w:type w:val="continuous"/>
      <w:pgSz w:w="11906" w:h="16838"/>
      <w:pgMar w:left="1800" w:right="849" w:gutter="0" w:header="0" w:top="1440" w:footer="0" w:bottom="1440"/>
      <w:cols w:num="2" w:space="1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1:00Z</dcterms:created>
  <dc:creator>panagiotopoulou</dc:creator>
  <dc:description/>
  <cp:keywords/>
  <dc:language>en-US</dc:language>
  <cp:lastModifiedBy>panagiotopoulou</cp:lastModifiedBy>
  <cp:lastPrinted>2016-04-12T18:55:00Z</cp:lastPrinted>
  <dcterms:modified xsi:type="dcterms:W3CDTF">2017-04-04T10:11:00Z</dcterms:modified>
  <cp:revision>3</cp:revision>
  <dc:subject/>
  <dc:title/>
</cp:coreProperties>
</file>