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28"/>
          <w:szCs w:val="28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72"/>
          <w:szCs w:val="7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72"/>
          <w:szCs w:val="72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ρίτη, 25 Σεπτεμβρίου 2018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  <w:lang w:val="el-GR" w:eastAsia="en-US"/>
        </w:rPr>
      </w:pPr>
      <w:r>
        <w:rPr>
          <w:rFonts w:eastAsia="Calibri" w:cs="Tahoma" w:ascii="Tahoma" w:hAnsi="Tahoma"/>
          <w:sz w:val="22"/>
          <w:szCs w:val="22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</w:t>
      </w:r>
      <w:r>
        <w:rPr>
          <w:rFonts w:eastAsia="Calibri" w:cs="Tahoma" w:ascii="Tahoma" w:hAnsi="Tahoma"/>
          <w:i/>
          <w:sz w:val="24"/>
          <w:szCs w:val="24"/>
          <w:lang w:val="el-GR" w:eastAsia="en-US"/>
        </w:rPr>
        <w:t>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i/>
          <w:i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νημέρωση από τον Πρόεδρο για τα θέματα που συζητήθηκαν: (α) στη Συντονιστική Επιτροπή των Προέδρων των Δικηγορικών Συλλόγων Ελλάδας και (β) στη συνάντηση με τον Υπουργό Δικαιοσύν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Τροποποιήσεις των διατάξεων του Κώδικα Δικηγόρων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</w:t>
        <w:tab/>
        <w:t>Ομαδική ασφάλιση δικηγόρων. Εισηγητής ο κ. Γ. Καραμιζάρη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Ορισμός εκπροσώπου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του Δ.Σ.Π. στην επιτροπή για την καταστροφή του αρχείου του Διοικητικού Εφετείου Πειραιά, ετών 2012, 2013 &amp; 2014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Έγκριση δαπάνης για αγορά εκτυπωτή και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scanner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για την Γραμματεία του Δ.Σ.Π. Εισηγητής ο κ. Γ. Καρατζάς.</w:t>
      </w:r>
    </w:p>
    <w:p>
      <w:pPr>
        <w:pStyle w:val="Normal"/>
        <w:ind w:left="1440" w:hanging="1440"/>
        <w:jc w:val="both"/>
        <w:rPr/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- 1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 Υπηρεσιακ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16"/>
          <w:szCs w:val="16"/>
          <w:lang w:val="el-GR" w:eastAsia="en-US"/>
        </w:rPr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</w:t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21 Σεπτεμβρίου 2018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1:00Z</dcterms:created>
  <dc:creator>user5</dc:creator>
  <dc:description/>
  <dc:language>en-US</dc:language>
  <cp:lastModifiedBy>Marialena Vlandi</cp:lastModifiedBy>
  <cp:lastPrinted>2018-09-21T16:46:00Z</cp:lastPrinted>
  <dcterms:modified xsi:type="dcterms:W3CDTF">2018-09-21T13:51:00Z</dcterms:modified>
  <cp:revision>2</cp:revision>
  <dc:subject/>
  <dc:title>Π Ρ Ο Σ Κ Λ Η Σ Η</dc:title>
</cp:coreProperties>
</file>