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ind w:left="-993" w:hanging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93" w:hanging="0"/>
        <w:rPr/>
      </w:pPr>
      <w:r>
        <w:rPr/>
        <w:t>Ημερομηνία: …./…../2018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Οκτωβρίου 2018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ΣΥΝΤΑΓΜΑ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ΑΣ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ΛΙ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Σχετικώς συνυποβάλλω τα υπ' αριθ. ……………………………………………………………………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γραμμάτια εισπράξεως ΔΣΑ συνολικού ποσού …………………… €.</w:t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708" w:top="764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ind w:firstLine="720"/>
        <w:jc w:val="both"/>
        <w:rPr/>
      </w:pPr>
      <w:r>
        <w:rPr/>
        <w:t xml:space="preserve">Ο κάτωθι πίνακας συμπληρώνεται </w:t>
      </w:r>
      <w:r>
        <w:rPr>
          <w:b/>
        </w:rPr>
        <w:t xml:space="preserve">ΜΟΝΟ </w:t>
      </w:r>
      <w:r>
        <w:rPr/>
        <w:t xml:space="preserve">από τους υποψηφίους, οι οποίοι παραπέμφθηκαν με απόφαση της Επιτροπής στα επιμέρους αναφερόμενα σε αυτόν αντικείμενα δικαίου </w:t>
      </w:r>
      <w:r>
        <w:rPr>
          <w:sz w:val="24"/>
        </w:rPr>
        <w:t>*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ΕΝΙΚΕΣ ΑΡΧΕΣ ΑΣΤΙΚΟΥ ΔΙΚΑΙ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ΕΝΙΚΟ ΕΝΟΧ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ΙΔΙΚΟ ΕΝΟΧ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ΜΠΡΑΓΜΑΤ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ΟΙΚΟΓΕΝΕΙΑ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ΛΗΡΟΝΟΜ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ΕΝΙΚΟ ΔΙΟΙΚΗΤ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ΙΔΙΚΟ ΔΙΟΙΚΗΤ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ΕΝΙΚΟ ΠΟΙΝ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ΙΔΙΚΟ ΠΟΙΝ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spacing w:lineRule="auto" w:line="276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Style15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>
          <w:sz w:val="24"/>
        </w:rPr>
      </w:pPr>
      <w:r>
        <w:rPr>
          <w:sz w:val="24"/>
        </w:rPr>
        <w:t>Σχετικώς συνυποβάλλω τα υπ' αριθ. …………………………………………………………………….. ………………………………………………………………………………………….. γραμμάτια εισπράξεως ΔΣΑ συνολικού ποσού …………………… €.</w:t>
      </w:r>
    </w:p>
    <w:p>
      <w:pPr>
        <w:pStyle w:val="Normal"/>
        <w:spacing w:lineRule="auto" w:line="360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74" w:firstLine="1146"/>
        <w:jc w:val="both"/>
        <w:rPr>
          <w:sz w:val="24"/>
        </w:rPr>
      </w:pPr>
      <w:r>
        <w:rPr/>
        <w:t>Ο/Η δηλ……….</w:t>
      </w:r>
    </w:p>
    <w:p>
      <w:pPr>
        <w:pStyle w:val="Style15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708" w:top="764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4:00Z</dcterms:created>
  <dc:creator>panagiotopoulou</dc:creator>
  <dc:description/>
  <cp:keywords/>
  <dc:language>en-US</dc:language>
  <cp:lastModifiedBy>Έυη Λεανδρογιαννάκη</cp:lastModifiedBy>
  <cp:lastPrinted>2018-10-01T10:09:00Z</cp:lastPrinted>
  <dcterms:modified xsi:type="dcterms:W3CDTF">2018-10-01T07:10:00Z</dcterms:modified>
  <cp:revision>4</cp:revision>
  <dc:subject/>
  <dc:title/>
</cp:coreProperties>
</file>