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52"/>
          <w:szCs w:val="52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52"/>
          <w:szCs w:val="52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ρίτη, 9 Οκτωβρίου 2018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νημέρωση από τον Πρόεδρο για τα θέματα που συζητήθηκαν (α) στη Συντονιστική Επιτροπή των Προέδρων των Δικηγορικών Συλλόγων Ελλάδας, στις 7/10/2018 και (β) στην Μόνιμη Επιτροπή Δοκιμασίας Επάρκειας του άρθρου 16 ΚτΔ, καθώς και στην Επιτροπή Αξιολόγηση του άρθρου 15 παρ. 1</w:t>
      </w:r>
      <w:r>
        <w:rPr>
          <w:rFonts w:eastAsia="Calibri" w:cs="Tahoma" w:ascii="Tahoma" w:hAnsi="Tahoma"/>
          <w:sz w:val="24"/>
          <w:szCs w:val="24"/>
          <w:vertAlign w:val="superscript"/>
          <w:lang w:val="el-GR" w:eastAsia="en-US"/>
        </w:rPr>
        <w:t>Α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του ΚτΔ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Τροποποιήσεις των διατάξεων του Κώδικα Δικηγόρω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Ομαδική ασφάλιση δικηγόρων. Εισηγητής ο κ. Γ. Καραμιζάρη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εκπροσώπου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του Δ.Σ.Π. στην Ομάδα Εργασίας που συστήθηκε με απόφαση του Δ.Σ. του ΤΑ.Χ.ΔΙ.Κ. για το Δικαστικό Μέγαρο Πειραι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μελών (τακτικού &amp; αναπληρωματικού) στο Διοικητικό Συμβούλιο του ΚΕ.ΔΙ.Π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τολή του μέλους του Δ.Σ. κ. Ιωάννη Καρδαρ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Ζητήματα Κοινοτικών Δικηγόρω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Έγκριση δαπάνης για αγορά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scanne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για την Γραμματεία του Δ.Σ.Π. Εισηγητής ο κ. Γ. Καρατζάς.</w:t>
      </w:r>
      <w:r>
        <w:rPr>
          <w:rFonts w:eastAsia="Calibri" w:cs="Tahoma" w:ascii="Tahoma" w:hAnsi="Tahoma"/>
          <w:b/>
          <w:i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 1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5 Οκτωβρίου 2018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Γιώργος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2:00Z</dcterms:created>
  <dc:creator>user5</dc:creator>
  <dc:description/>
  <cp:keywords/>
  <dc:language>en-US</dc:language>
  <cp:lastModifiedBy>Dimitris Pothitos</cp:lastModifiedBy>
  <cp:lastPrinted>2018-10-05T14:38:00Z</cp:lastPrinted>
  <dcterms:modified xsi:type="dcterms:W3CDTF">2018-10-05T11:51:00Z</dcterms:modified>
  <cp:revision>5</cp:revision>
  <dc:subject/>
  <dc:title>Π Ρ Ο Σ Κ Λ Η Σ Η</dc:title>
</cp:coreProperties>
</file>