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ΤΕΛΗ  ΕΤΟΥΣ  2019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2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ικύρωση Υπογραφής + Επικύρωση Πίνακα Αμοιβ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10,00 € </w:t>
            </w:r>
          </w:p>
        </w:tc>
      </w:tr>
      <w:tr>
        <w:trPr>
          <w:trHeight w:val="3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Φωτοαντίγραφα (ανά σελίδ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0,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ΑΣΚΟΥΜΕΝ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μ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0,00 €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κ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 χορήγηση Δελτίου Ταυτότητος Ασκουμέ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Πιστοποιητικού Άσκησης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>
          <w:trHeight w:val="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 για πρώτη φορά στο Πρωτοδικ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>50,00 €</w:t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οποιουδήποτε Πιστοποιητικού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ΡΟΑΓΩΓ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1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200,00 €</w:t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ΜΕΤΑΘΕ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δικαίωμα Εγγραφής των Μετατιθεμένων Δικηγόρων   </w:t>
            </w:r>
            <w:r>
              <w:rPr>
                <w:rFonts w:cs="Tahoma" w:ascii="Tahoma" w:hAnsi="Tahoma"/>
                <w:b/>
              </w:rPr>
              <w:t>(Υ.Α.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500,00 €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ΣΥΝΤΑΞΙΟΥΧΟΙ ΑΛΛΩΝ ΚΛΑΔΩ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Μητρώο μελών που διορίζοντ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2.3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3.7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ΠΑΝΕΓ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ανεγγραφή στο Μητρώο μελ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60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ΚΟΙΝΟΤΙΚΟΙ 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Ειδικό Μητρώο μελών π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προέρχονται από χώρες της Ε.Ε. (Κοινοτικοί Δικηγόρο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.65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Εξομοίωση Κοινοτικού Δικηγόρου με Έλληνα Δικηγό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50,00 €</w:t>
            </w:r>
          </w:p>
        </w:tc>
      </w:tr>
      <w:tr>
        <w:trPr>
          <w:trHeight w:val="2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ΕΙΘΑΡΧ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60,00 €</w:t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ΙΣΦΟΡΑ ΕΤΗ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Δικηγόροι: έως 10 έτη δικηγορί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9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Δικηγόροι: από 11- 20 έτη δικηγορία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3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Δικηγόροι: άνω των 20 ετών δικηγορ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50,00 €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Κοινοτικοί Δικηγό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200,00 €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Τίτλος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9:00Z</dcterms:created>
  <dc:creator>law</dc:creator>
  <dc:description/>
  <dc:language>en-US</dc:language>
  <cp:lastModifiedBy>Marialena Vlandi</cp:lastModifiedBy>
  <cp:lastPrinted>2018-12-20T15:15:00Z</cp:lastPrinted>
  <dcterms:modified xsi:type="dcterms:W3CDTF">2018-12-20T13:19:00Z</dcterms:modified>
  <cp:revision>2</cp:revision>
  <dc:subject/>
  <dc:title/>
</cp:coreProperties>
</file>