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ΕΙΟ ΠΑΓΟ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Προσοχή Υποχρεωτικό !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Προσοχή Υποχρεωτικό !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color w:val="003366"/>
                <w:sz w:val="18"/>
              </w:rPr>
            </w:pPr>
            <w:r>
              <w:rPr>
                <w:rFonts w:cs="Arial" w:ascii="Arial" w:hAnsi="Arial"/>
                <w:color w:val="003366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color w:val="003366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color w:val="003366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color w:val="003366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  <w:t xml:space="preserve">Έχω διοριστεί Τακτικός Δικ. Αντιπρόσωπος στις εκλογές της 26/5/2019 και 2/6/2019 στο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  <w:t>………</w:t>
            </w:r>
            <w:r>
              <w:rPr>
                <w:rFonts w:cs="Arial" w:ascii="Arial" w:hAnsi="Arial"/>
                <w:color w:val="003366"/>
                <w:sz w:val="20"/>
              </w:rPr>
              <w:t>. Εκλ. Τμήμα του Δήμου ….. ………………………..……της Περιφέρειας………………………………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  <w:t>(ή αναπληρωματικός Δικ. Αντιπρόσωπος στις εκλογές της 26/5/2019 και 2/6/2019 στην Περιφέρεια ……………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  <w:t xml:space="preserve">Έχω παραλάβει τον διορισμό μου και επιθυμώ την αμοιβαία αλλαγή διορισμού με τον ………………………………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  <w:t>Τακτικό Δικ. Αντιπρόσωπο στο ………. Εκλ. Τμήμα του Δήμου …………………της Περιφέρειας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  <w:t>(ή αναπληρωματικό Δικαστικό Αντιπρόσωπο  στην Περιφέρεια …………………………………….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  <w:t>με τον-την οποίο-α έχω συμφωνήσει για την παραπάνω αλλαγ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003366"/>
                <w:sz w:val="20"/>
              </w:rPr>
            </w:pPr>
            <w:r>
              <w:rPr>
                <w:rFonts w:cs="Arial" w:ascii="Arial" w:hAnsi="Arial"/>
                <w:color w:val="00336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6:08:00Z</dcterms:created>
  <dc:creator>Kostas</dc:creator>
  <dc:description/>
  <cp:keywords/>
  <dc:language>en-US</dc:language>
  <cp:lastModifiedBy>pc62</cp:lastModifiedBy>
  <cp:lastPrinted>2019-05-12T19:18:00Z</cp:lastPrinted>
  <dcterms:modified xsi:type="dcterms:W3CDTF">2019-05-12T16:53:00Z</dcterms:modified>
  <cp:revision>6</cp:revision>
  <dc:subject/>
  <dc:title> </dc:title>
</cp:coreProperties>
</file>