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Δευτέρα, 24 Ιουν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πολογισμός έτους 2018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ικονομική προσφορά του κ. Δημήτρη Παπαδόπουλ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vertAlign w:val="superscript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>Αίτηση του δικηγόρου κ. Χρήστου Θεοδώρου. Εισηγητές οι κ.κ. Μ. Σταματογιάννη και Ηλ. Πολλάλ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ων δικηγόρων κ.κ. Κυρ. Καρυδά, Ηλ. Ιωάννου, Βασ. Παπανικολάου, Μιχ. Ιωαννίδη, Αρ. Τσαβδαρίδη και Αν. Χριστοφιλόπουλου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-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1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 Υπηρεσιακά. </w:t>
      </w:r>
    </w:p>
    <w:p>
      <w:pPr>
        <w:pStyle w:val="Normal"/>
        <w:spacing w:before="120" w:after="120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1 Ιουνίου 2019</w:t>
      </w:r>
    </w:p>
    <w:p>
      <w:pPr>
        <w:pStyle w:val="Normal"/>
        <w:spacing w:before="120" w:after="12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before="120" w:after="12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2:00Z</dcterms:created>
  <dc:creator>user5</dc:creator>
  <dc:description/>
  <dc:language>en-US</dc:language>
  <cp:lastModifiedBy>Marialena Vlandi</cp:lastModifiedBy>
  <cp:lastPrinted>2019-06-21T13:08:00Z</cp:lastPrinted>
  <dcterms:modified xsi:type="dcterms:W3CDTF">2019-06-21T12:02:00Z</dcterms:modified>
  <cp:revision>2</cp:revision>
  <dc:subject/>
  <dc:title>Π Ρ Ο Σ Κ Λ Η Σ Η</dc:title>
</cp:coreProperties>
</file>