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FLD96"/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bookmarkEnd w:id="0"/>
    </w:p>
    <w:tbl>
      <w:tblPr>
        <w:tblW w:w="99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850"/>
        <w:gridCol w:w="284"/>
        <w:gridCol w:w="4110"/>
        <w:gridCol w:w="9"/>
      </w:tblGrid>
      <w:tr>
        <w:trPr>
          <w:trHeight w:val="2556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59690</wp:posOffset>
                  </wp:positionV>
                  <wp:extent cx="533400" cy="533400"/>
                  <wp:effectExtent l="0" t="0" r="0" b="0"/>
                  <wp:wrapTopAndBottom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ΥΠΟΥΡΓΕΙΟ ΟΙΚΟΝΟΜΙΑΣ &amp;’ ΑΝΑΠΤΥΞΗΣ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 xml:space="preserve">ΚΥΒΕΡΝΗΤΙΚΟ ΣΥΜΒΟΥΛΙΟ ΔΙΑΧΕΙΡΙΣΗΣ                     </w:t>
            </w:r>
          </w:p>
          <w:p>
            <w:pPr>
              <w:pStyle w:val="Heading3"/>
              <w:jc w:val="left"/>
              <w:rPr>
                <w:rFonts w:ascii="Calibri" w:hAnsi="Calibri" w:cs="Arial"/>
                <w:szCs w:val="24"/>
                <w:lang w:val="el-GR"/>
              </w:rPr>
            </w:pPr>
            <w:r>
              <w:rPr>
                <w:rFonts w:cs="Arial" w:ascii="Calibri" w:hAnsi="Calibri"/>
                <w:szCs w:val="24"/>
                <w:lang w:val="el-GR"/>
              </w:rPr>
              <w:t>ΙΔΙΩΤΙΚΟΥ ΧΡΕΟΥ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ΕΙΔΙΚΗ ΓΡΑΜΜΑΤΕΙΑ ΔΙΑΧΕΙΡΙΣΗΣ ΙΔΙΩΤΙΚΟΥ ΧΡΕ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851" w:right="-99" w:hanging="0"/>
              <w:rPr>
                <w:rFonts w:ascii="Calibri" w:hAnsi="Calibri" w:cs="Arial"/>
                <w:sz w:val="24"/>
                <w:lang w:val="el-GR"/>
              </w:rPr>
            </w:pPr>
            <w:r>
              <w:rPr>
                <w:rFonts w:cs="Arial" w:ascii="Calibri" w:hAnsi="Calibri"/>
                <w:sz w:val="24"/>
                <w:lang w:val="el-GR"/>
              </w:rPr>
            </w:r>
          </w:p>
          <w:p>
            <w:pPr>
              <w:pStyle w:val="Normal"/>
              <w:ind w:left="39" w:right="33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9" w:right="33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9" w:right="33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</w:t>
            </w:r>
          </w:p>
          <w:p>
            <w:pPr>
              <w:pStyle w:val="Normal"/>
              <w:ind w:left="39" w:right="33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Αθήνα,      </w:t>
            </w:r>
            <w:bookmarkStart w:id="1" w:name="FLD19"/>
            <w:r>
              <w:rPr>
                <w:rFonts w:cs="Calibri" w:ascii="Calibri" w:hAnsi="Calibri"/>
                <w:b/>
                <w:sz w:val="24"/>
                <w:lang w:val="el-GR"/>
              </w:rPr>
              <w:t>14/06/2019</w:t>
            </w:r>
            <w:bookmarkEnd w:id="1"/>
          </w:p>
          <w:p>
            <w:pPr>
              <w:pStyle w:val="Normal"/>
              <w:ind w:left="39" w:right="33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ind w:left="39" w:right="33" w:hanging="0"/>
              <w:rPr>
                <w:rFonts w:ascii="Calibri" w:hAnsi="Calibri" w:cs="Arial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Αριθ. Πρωτ. : </w:t>
            </w:r>
            <w:bookmarkStart w:id="2" w:name="FLD4"/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63645</w:t>
            </w:r>
            <w:bookmarkEnd w:id="2"/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 - </w:t>
            </w:r>
            <w:bookmarkStart w:id="3" w:name="FLD5"/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14/06/2019</w:t>
            </w:r>
            <w:bookmarkEnd w:id="3"/>
          </w:p>
        </w:tc>
      </w:tr>
      <w:tr>
        <w:trPr>
          <w:trHeight w:val="1980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Ταχ. Δ/νση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Ταχ. Κώδικας 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ληροφορίες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ηλέφωνο</w:t>
            </w:r>
          </w:p>
          <w:p>
            <w:pPr>
              <w:pStyle w:val="Heading4"/>
              <w:ind w:right="34" w:hanging="0"/>
              <w:jc w:val="left"/>
              <w:rPr>
                <w:rFonts w:ascii="Calibri" w:hAnsi="Calibri" w:cs="Calibri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Cs w:val="24"/>
                <w:u w:val="none"/>
                <w:lang w:val="el-GR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3"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 xml:space="preserve">Λ. Θηβών 196-198, Αγ. Ι.   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color w:val="FF0000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Ρέντης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18233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: Δημητροπούλου Ε.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: 2132125602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en-US" w:eastAsia="el-GR"/>
                </w:rPr>
                <w:t>egdix</w:t>
              </w:r>
              <w:r>
                <w:rPr>
                  <w:rStyle w:val="InternetLink"/>
                  <w:rFonts w:cs="Calibri" w:ascii="Calibri" w:hAnsi="Calibri"/>
                  <w:b/>
                  <w:lang w:val="el-GR"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 w:eastAsia="el-GR"/>
                </w:rPr>
                <w:t>gram</w:t>
              </w:r>
              <w:r>
                <w:rPr>
                  <w:rStyle w:val="InternetLink"/>
                  <w:rFonts w:cs="Calibri" w:ascii="Calibri" w:hAnsi="Calibri"/>
                  <w:b/>
                  <w:lang w:val="el-GR" w:eastAsia="el-GR"/>
                </w:rPr>
                <w:t>@keyd.gov.g</w:t>
              </w:r>
              <w:r>
                <w:rPr>
                  <w:rStyle w:val="InternetLink"/>
                  <w:rFonts w:cs="Calibri" w:ascii="Calibri" w:hAnsi="Calibri"/>
                  <w:b/>
                  <w:lang w:val="en-US" w:eastAsia="el-GR"/>
                </w:rPr>
                <w:t>r</w:t>
              </w:r>
            </w:hyperlink>
          </w:p>
          <w:p>
            <w:pPr>
              <w:pStyle w:val="Normal"/>
              <w:ind w:left="33" w:right="34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ΡΟΣ :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ΠΙΝΑΚΑ ΑΠΟΔΕΚΤΩΝ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93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Η Ειδική Γραμματεία Διαχείρισης Ιδιωτικού Χρέους θα  διοργανώσει εκπαιδευτικό  και ενημερωτικό σεμινάριο  που θα πραγματοποιηθεί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τάρτη  26-6-19   09.30π.μ   με  θέμα: Για την Προστασία της κύριας Κατοικία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 Το σεμινάριο θα διεξαχθεί στην Αίθουσα της ΓΓΠΣ  (Δ/νση Θεσσαλονίκης &amp;΄ Χανδρή 1 Μοσχάτο στο Αφιθέατρο στο Ισόγειο. Έχουν προσκληθεί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Κεντρική Ένωση Επιμελητήριων, Οικονομικό Επιμελητήριο Ελλάδος, Καταναλωτικές Οργανώσεις, Συνήγορος του Καταναλωτή, Τραπεζικό διαμεσολαβητή, Δικηγορικ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ί Σύλλογοι, Ένωση Συνεταιριστικών Τραπεζών, Ένωση Ελληνικών Τραπεζώ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Πρόγραμμα σεμιναρίου για την προστασία της κύριας κατοικ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Τετάρτη 26-6-2019,κτίριο ΓΓΠΣ(Χανδρή 1, Μοσχάτο 183 45)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3809"/>
              <w:gridCol w:w="4252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val="el-GR"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Ώρες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Θέμα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Εισηγητές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9:00 - 9:3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Προσέλευση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9:30 - 10:3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Χαιρετισμοί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 xml:space="preserve">Υποδιοικητής Τράπεζας της Ελλάδος 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κος Θ.Μητράκος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10:30 - 10:4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Διάλειμμα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10:45 - 12:3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Ανάλυση των άρθρων του νόμου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Ερωτήσεις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Δ/νση Σχεδιασμού και Υποστήριξης – Τμήμα Νομικής Υποστήριξης και Συμβουλών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2:30 - 12:4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Διάλειμμα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12:45 - 13: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 xml:space="preserve">Επιλεξιμότητα οφειλέτη 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Συνεισφορά / επιδότηση του δημοσίου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Ερωτήσεις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Δ/νση Σχεδιασμού και Υποστήριξης – Τμήμα Οικονομικών Συμβουλών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13:15 - 14:0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Διάλειμμα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14:00 - 16:0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Παρουσίαση ηλεκτρονικής πλατφόρμας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Ερωτήσεις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Δ/νση Σχεδιασμού και Υποστήριξης – Τμήμα Στρατηγικής και Συντονισμού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>16:00 - 17:0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  <w:t xml:space="preserve">Ερωτήσεις – Συζήτηση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Calibri" w:hAnsi="Calibri" w:eastAsia="Calibri" w:cs="Calibri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  <w:lang w:val="el-GR"/>
              </w:rPr>
            </w:pPr>
            <w:r>
              <w:rPr>
                <w:rFonts w:cs="Calibri" w:ascii="Calibri" w:hAnsi="Calibri"/>
                <w:sz w:val="10"/>
                <w:szCs w:val="10"/>
                <w:lang w:val="el-GR"/>
              </w:rPr>
            </w:r>
          </w:p>
          <w:p>
            <w:pPr>
              <w:pStyle w:val="Normal"/>
              <w:ind w:right="42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0</wp:posOffset>
                      </wp:positionV>
                      <wp:extent cx="3154045" cy="1367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045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l-GR"/>
                                    </w:rPr>
                                  </w:pPr>
                                  <w:bookmarkStart w:id="4" w:name="FLD97"/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l-GR"/>
                                    </w:rPr>
                                    <w:t>ΑΚΡΙΒΕΣ ΑΝΤΙΓΡΑΦ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l-GR"/>
                                    </w:rPr>
                                    <w:t>Ο προϊστάμενος της Διεύθυνσης Οργάνωσης, Διοικητικής &amp; Τεχνικής Υποστήριξ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Cs w:val="18"/>
                                      <w:lang w:val="el-GR"/>
                                    </w:rPr>
                                  </w:pPr>
                                  <w:bookmarkStart w:id="5" w:name="FLD97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  <w:lang w:val="el-GR"/>
                                    </w:rPr>
                                    <w:t xml:space="preserve">    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bookmarkStart w:id="6" w:name="FLD59"/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κ.α.α.</w:t>
                                  </w:r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bookmarkStart w:id="7" w:name="FLD36"/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ΖΑΝΤΟΥΛΙΑΔΟΥ ΜΕΤΑΞΙΑ</w:t>
                                  </w:r>
                                  <w:bookmarkEnd w:id="7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35pt;height:107.65pt;mso-wrap-distance-left:9.05pt;mso-wrap-distance-right:9.05pt;mso-wrap-distance-top:0pt;mso-wrap-distance-bottom:0pt;margin-top:4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l-GR"/>
                              </w:rPr>
                            </w:pPr>
                            <w:bookmarkStart w:id="8" w:name="FLD97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l-GR"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l-GR"/>
                              </w:rPr>
                              <w:t>Ο προϊστάμενος της Διεύθυνσης Οργάνωσης, Διοικητικής &amp; Τεχνικής Υποστή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18"/>
                                <w:lang w:val="el-GR"/>
                              </w:rPr>
                            </w:pPr>
                            <w:bookmarkStart w:id="9" w:name="FLD97"/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  <w:lang w:val="el-GR"/>
                              </w:rPr>
                              <w:t xml:space="preserve">   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10" w:name="FLD59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κ.α.α.</w:t>
                            </w:r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11" w:name="FLD36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ΖΑΝΤΟΥΛΙΑΔΟΥ ΜΕΤΑΞΙΑ</w:t>
                            </w:r>
                            <w:bookmarkEnd w:id="1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ind w:left="-851" w:right="-99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  <w:tab/>
              <w:tab/>
              <w:tab/>
            </w:r>
          </w:p>
          <w:p>
            <w:pPr>
              <w:pStyle w:val="Normal"/>
              <w:ind w:left="-851" w:right="-99" w:hanging="0"/>
              <w:jc w:val="both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ind w:left="-851" w:right="-99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 ΕΙΔΙΚΟΣ ΤΟΜΕΑΚΟΣ ΓΡΑΜΜΑΤΕΑΣ</w:t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left="33" w:right="4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el-GR"/>
              </w:rPr>
              <w:t>ΚΟΥΡΜΟΥΣΗΣ ΦΩΤΗΣ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ΙΝΑΚΑ ΑΠΟΔΕΚΤΩΝ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.Υπουργείο Οικονομίας &amp;΄Ανάπτυξης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υργός  κος Ι.Δραγασάκη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Email:minister.sec@mnec.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>2.Υπουργείο Εργασίας Κοινωνικής Ασφάλισης &amp;΄ Κοινωνικής Αλληλεγγύη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υργός κ.Ε.Αχτσιόγλου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Email:ypourgos_erg@yeka.g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υργός Δικαιοσύνης Διαφάνειας και Ανθρώπινων Δικαιωμάτων κ.Μ.Καλογήρου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grammateia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justice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ov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>3.Υπουργείο Οικονομικώ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υργός. Ε.Τσακαλώτο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min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secretary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minfin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φυπουργός κ.Κ.Παπανάτσιου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yfyp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secr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minfin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4. Υπουργός Επικρατείας κ.Α.Φλαμπουράρη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</w:rPr>
        <w:t>Email:po.flampouraris@ypep.g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Υφυπουργός στον Πρωθυπουργό κ.Δ.Λιάκο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deputymin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primeminister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6. Κεντρική  Ένωση Επιμελητήριων Ελλάδο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 :</w:t>
      </w:r>
      <w:r>
        <w:rPr>
          <w:rFonts w:cs="Calibri" w:ascii="Calibri" w:hAnsi="Calibri"/>
          <w:sz w:val="24"/>
          <w:szCs w:val="24"/>
        </w:rPr>
        <w:t>keeuhcci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uhc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7. Οικονομικό Επιμελητήριο Ελλάδος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oee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oe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8. Ενωση Καταναλωτών &amp;΄ Δανειοληπτών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help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daneioliptes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com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9. Δικηγορικοί Σύλλογοι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proedros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dsa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0.Συνήγορος του Καταναλωτή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grammateia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synigoroskatanaloti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1.Τραπεζικός Διαμεσολαβητής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2.Ενωση Συνεταιριστικών Τραπεζών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secretary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este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3. Ενωση Ελληνικών Τραπεζών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</w:rPr>
        <w:t>hba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hba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180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3Char1">
    <w:name w:val="Σώμα κείμενου 3 Char"/>
    <w:qFormat/>
    <w:rPr>
      <w:rFonts w:ascii="CG Times" w:hAnsi="CG Times" w:eastAsia="Times New Roman" w:cs="CG Time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Char Char Char Char Char Char Char Char Char"/>
    <w:basedOn w:val="Normal"/>
    <w:qFormat/>
    <w:pPr>
      <w:numPr>
        <w:ilvl w:val="0"/>
        <w:numId w:val="3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dix.gram@keyd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8:00Z</dcterms:created>
  <dc:creator>ΝΙΚΟΛΑΟΣ ΤΣΩΛΟΣ</dc:creator>
  <dc:description/>
  <cp:keywords/>
  <dc:language>en-US</dc:language>
  <cp:lastModifiedBy>mlamprou</cp:lastModifiedBy>
  <cp:lastPrinted>2019-06-13T12:30:00Z</cp:lastPrinted>
  <dcterms:modified xsi:type="dcterms:W3CDTF">2019-06-25T13:30:00Z</dcterms:modified>
  <cp:revision>14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_EDIT_DOCUMENT_HASH">
    <vt:lpwstr>ca9a9ba9-8dd2-49fc-a566-05a1ca3a7e96</vt:lpwstr>
  </property>
</Properties>
</file>