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</w:t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802"/>
      </w:tblGrid>
      <w:tr>
        <w:trPr>
          <w:trHeight w:val="3513" w:hRule="atLeast"/>
        </w:trPr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b/>
                <w:b/>
                <w:spacing w:val="-3"/>
                <w:lang w:val="el-GR"/>
              </w:rPr>
            </w:pPr>
            <w:r>
              <w:rPr>
                <w:rFonts w:eastAsia="Arial" w:cs="Arial" w:ascii="Arial" w:hAnsi="Arial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 Ι Τ Η Σ 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lang w:val="el-GR"/>
              </w:rPr>
              <w:t xml:space="preserve">ΟΝΟΜΑ    :…………………………………………….      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lang w:val="el-GR"/>
              </w:rPr>
              <w:t xml:space="preserve">ΟΝΟΜΑ  ΠΑΤΡΟΣ:…………………………………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lang w:val="el-GR"/>
              </w:rPr>
              <w:t xml:space="preserve">ΟΝΟΜΑ  ΜΗΤΡΟΣ:…………………………………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.Δ.Τ.                    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: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ΚΗΓΟΡΙΚΟΣ  ΣΥΛΛΟΓΟΣ………………………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lang w:val="el-GR"/>
              </w:rPr>
              <w:t>ΑΡ. ΜΗΤΡΩΟΥ ΑΣΚΟΥΜΕΝΟΥ:…...……….......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ΗΛΕΦΩΝΑ: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) ΚΙΝΗΤΟ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 ΣΤΑΘΕΡΟ: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                </w:t>
            </w:r>
          </w:p>
        </w:tc>
        <w:tc>
          <w:tcPr>
            <w:tcW w:w="4802" w:type="dxa"/>
            <w:tcBorders/>
          </w:tcPr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ρχή Εξέτασης Προδικαστικών Προσφυγών 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Αιτούμαι την πραγματοποίηση άσκησης στο Γραφείο της Νομικής Υπηρεσίας της Αρχής Εξέτασης Προδικαστικών Προσφυγών, σύμφωνα με τις διατάξεις του άρθρου 13 παρ. 3 του ν. 4194/2013 και της με αριθ. 30780/22.05.2019 κ.υ.α. (Β΄2543),όπως ισχύει. </w:t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Δηλώνω υπεύθυνα ότι δεν συμπληρώνω τον προβλεπόμενο χρόνο άσκησης των 18 μηνών πριν τη λήξη  του τριμήνου άσκησής  μου  στην ΑΕΠΠ. </w:t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108" w:right="16" w:hanging="0"/>
              <w:rPr/>
            </w:pPr>
            <w:r>
              <w:rPr>
                <w:rFonts w:cs="Arial" w:ascii="Arial" w:hAnsi="Arial"/>
                <w:lang w:val="el-GR"/>
              </w:rPr>
              <w:t>Αθήνα,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28" w:leader="none"/>
              </w:tabs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 Η   αιτ</w:t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1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108" w:right="16" w:hanging="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HatziharN</dc:creator>
  <dc:description/>
  <dc:language>en-US</dc:language>
  <cp:lastModifiedBy>ΔΑΦΝΗ ΚΑΤΣΑΚΑ</cp:lastModifiedBy>
  <cp:lastPrinted>2019-09-10T13:00:00Z</cp:lastPrinted>
  <dcterms:modified xsi:type="dcterms:W3CDTF">2019-09-16T10:08:00Z</dcterms:modified>
  <cp:revision>2</cp:revision>
  <dc:subject/>
  <dc:title/>
</cp:coreProperties>
</file>