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Τρίτη, 29 Οκτωβρ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ώρα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15:0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Καθορισμός της στάσης των δικηγόρων Πειραιά σχετικά με την υποχρεωτικότητα της διαμεσολάβησης (Θέμα Γεν. Συνέλευση)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στη Συντονιστική Επιτροπή των Προέδρων Δικηγορικών Συλλόγων, που συνήλθε στην Άρτα στις 11/10/2019.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Λειτουργία της Εισαγγελίας Πρωτοδικών Πειραι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Ανακοινώσεις. 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Έκδοση ημερολογίου έτους 2020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σκευή του κτηρίου του Δ.Σ.Π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1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Υπηρεσιακ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4 Οκτωβ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4:00Z</dcterms:created>
  <dc:creator>user5</dc:creator>
  <dc:description/>
  <dc:language>en-US</dc:language>
  <cp:lastModifiedBy>Marialena Vlandi</cp:lastModifiedBy>
  <cp:lastPrinted>2019-10-04T14:19:00Z</cp:lastPrinted>
  <dcterms:modified xsi:type="dcterms:W3CDTF">2019-10-24T10:44:00Z</dcterms:modified>
  <cp:revision>2</cp:revision>
  <dc:subject/>
  <dc:title>Π Ρ Ο Σ Κ Λ Η Σ Η</dc:title>
</cp:coreProperties>
</file>