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Τρίτη, 12 Νοεμβρ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θέματα που συζητήθηκαν στην Ολομέλεια των Προέδρων Δικηγορικών Συλλόγων, που συνήλθε στην Λάρισα, 1, 2 &amp; 3/11/2019.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ροκήρυξη εξετάσεων υποψηφίων δικηγόρων Β΄ εξεταστικής περιόδου 2019. Ορισμός μελών στην Επιτροπή του Εφετεί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Σχέδιο νόμου «Τροποποιήσεις Ποινικού Κώδικα, Κώδικα Ποινικής Δικονομίας και συναφείς διατάξεις».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ξασφάλιση της αμοιβής των δικηγόρων που εκπροσωπούν οφειλέτες (ν. 4605/2019).</w:t>
      </w:r>
    </w:p>
    <w:p>
      <w:pPr>
        <w:pStyle w:val="Normal"/>
        <w:autoSpaceDE w:val="false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Φιλανθρωπική εκδήλωση της Ιεράς Μητροπόλεως Πειραιώς κατά της φτώχεια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2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 xml:space="preserve">ον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 1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Υπηρεσιακά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8 Νοεμβ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1:00Z</dcterms:created>
  <dc:creator>user5</dc:creator>
  <dc:description/>
  <dc:language>en-US</dc:language>
  <cp:lastModifiedBy>Marialena Vlandi</cp:lastModifiedBy>
  <cp:lastPrinted>2019-11-08T14:34:00Z</cp:lastPrinted>
  <dcterms:modified xsi:type="dcterms:W3CDTF">2019-11-08T13:32:00Z</dcterms:modified>
  <cp:revision>4</cp:revision>
  <dc:subject/>
  <dc:title>Π Ρ Ο Σ Κ Λ Η Σ Η</dc:title>
</cp:coreProperties>
</file>