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Τρίτη, 26 Νοεμβρίου 2019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8"/>
          <w:szCs w:val="28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ώρα </w:t>
      </w:r>
      <w:r>
        <w:rPr>
          <w:rFonts w:eastAsia="Calibri" w:cs="Tahoma" w:ascii="Tahoma" w:hAnsi="Tahoma"/>
          <w:b/>
          <w:i/>
          <w:sz w:val="44"/>
          <w:szCs w:val="44"/>
          <w:u w:val="single"/>
          <w:lang w:val="el-GR" w:eastAsia="en-US"/>
        </w:rPr>
        <w:t>15:0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el-GR" w:eastAsia="en-US"/>
        </w:rPr>
      </w:pPr>
      <w:r>
        <w:rPr>
          <w:rFonts w:eastAsia="Calibri" w:cs="Tahoma" w:ascii="Tahoma" w:hAnsi="Tahoma"/>
          <w:sz w:val="18"/>
          <w:szCs w:val="1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θέματα που συζητήθηκαν στη Συντονιστική Επιτροπή των Προέδρων Δικηγορικών Συλλόγων, που συνήλθε στην Αθήνα, 22/11/2019. 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Δικαστικό Μέγαρο – Συνεδρίαση Επιτροπής Διαχείρισης Δικαστικού Μεγάρου στο Εφετείο Πειραιά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ιθεώρηση Δικαστηρίων Πειραι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Διαμεσολάβηση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Τροποποιήσεις Κώδικα Δικηγόρων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Ποινικός Κώδικας και Κώδικας Ποινικής Δικονομία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Ορισμός μελών (τακτικού και αναπληρωματικού) στην Επιτροπή για την καταστροφή άχρηστων εγγράφων του Αρχείου του Ειρηνοδικείου Νικαίας.</w:t>
      </w:r>
    </w:p>
    <w:p>
      <w:pPr>
        <w:pStyle w:val="Normal"/>
        <w:autoSpaceDE w:val="false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κδήλωση της παιδικής χορωδίας στις 20/12/2019.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10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Έγκριση δαπάνης για συμμετοχή της Χορωδίας του Δ.Σ.Π. στο 37</w:t>
      </w:r>
      <w:r>
        <w:rPr>
          <w:rFonts w:eastAsia="Calibri" w:cs="Tahoma" w:ascii="Tahoma" w:hAnsi="Tahoma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Διεθνές Φεστιβάλ Χορωδιών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Υπηρεσιακό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22 Νοεμβρί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6:00Z</dcterms:created>
  <dc:creator>user5</dc:creator>
  <dc:description/>
  <dc:language>en-US</dc:language>
  <cp:lastModifiedBy>Marialena Vlandi</cp:lastModifiedBy>
  <cp:lastPrinted>2019-11-22T15:29:00Z</cp:lastPrinted>
  <dcterms:modified xsi:type="dcterms:W3CDTF">2019-11-22T13:36:00Z</dcterms:modified>
  <cp:revision>2</cp:revision>
  <dc:subject/>
  <dc:title>Π Ρ Ο Σ Κ Λ Η Σ Η</dc:title>
</cp:coreProperties>
</file>