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29 Ιανουαρίου 202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Arial" w:ascii="Cambria" w:hAnsi="Cambria"/>
                <w:b/>
                <w:lang w:val="en-US"/>
              </w:rPr>
              <w:t>415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Φα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1786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, διάρκειας έξι (6) μηνών,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>, να υποβάλουν την αίτησή τους, σύμφωνα με το σχετικό υπόδειγμα που επισυνάπτεται στην παρούσα (ΠΑΡΑΡΤΗΜΑ Α) στο πρωτόκολλο του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 xml:space="preserve">, εντός δέκα (10) ημερών από την επομένη της ανάρτησης της παρούσας πρόσκλησης στην ιστοσελίδα του, </w:t>
      </w:r>
      <w:r>
        <w:rPr>
          <w:rFonts w:cs="Calibri-Bold" w:ascii="Cambria" w:hAnsi="Cambria"/>
          <w:b/>
          <w:bCs/>
          <w:color w:val="00000A"/>
          <w:lang w:val="el-GR"/>
        </w:rPr>
        <w:t>ήτοι μέχρι τις 10 Φεβρουαρίου 2020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ην προσεχή περίοδο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 1</w:t>
      </w:r>
      <w:r>
        <w:rPr>
          <w:rFonts w:cs="Calibri" w:ascii="Cambria" w:hAnsi="Cambria"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color w:val="00000A"/>
          <w:lang w:val="el-GR"/>
        </w:rPr>
        <w:t xml:space="preserve"> Μαρτίου 2020 και λήγει στις 31 Αυγούστου 2020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</w:t>
      </w:r>
      <w:r>
        <w:rPr>
          <w:rFonts w:cs="Calibri" w:ascii="Cambria" w:hAnsi="Cambria"/>
          <w:color w:val="00000A"/>
          <w:lang w:val="el-GR"/>
        </w:rPr>
        <w:t>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εξαμηνιαία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υμέ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>, ισόγειο), κατά τις εργάσιμες ημέρες και ώρες 8:00 π.μ. – 14:00 μ.μ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. Τηλεομοιοτύπου (</w:t>
      </w:r>
      <w:r>
        <w:rPr>
          <w:rFonts w:cs="ArialMT" w:ascii="Cambria" w:hAnsi="Cambria"/>
          <w:color w:val="00000A"/>
        </w:rPr>
        <w:t>Fax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>Με την παρούσα, εκδηλώνω το ενδιαφέρον μου για την πραγματοποίηση εξάμηνης          άσκησης στο Ε.Β.Ε.Π.  για την περίοδο από 1 Μαρτίου 2020 έως 31 Αυγούστου 2020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εξαμηνιαία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0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, πλ. Οδησσού, 18531 Πειραιάς, Τηλ: 210 4177241-5, Φαξ: 210 4178680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7:00Z</dcterms:created>
  <dc:creator>ANNA BARLOYIANNI</dc:creator>
  <dc:description/>
  <cp:keywords/>
  <dc:language>en-US</dc:language>
  <cp:lastModifiedBy>ΕΛΕΝΗ M. ΞΕΝΑΚΗ</cp:lastModifiedBy>
  <cp:lastPrinted>2020-01-29T13:49:00Z</cp:lastPrinted>
  <dcterms:modified xsi:type="dcterms:W3CDTF">2020-01-31T06:14:00Z</dcterms:modified>
  <cp:revision>62</cp:revision>
  <dc:subject/>
  <dc:title>Ο Πρόεδρος κ</dc:title>
</cp:coreProperties>
</file>