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  <w:lang w:val="en-US" w:eastAsia="en-US"/>
        </w:rPr>
        <w:drawing>
          <wp:inline distT="0" distB="0" distL="0" distR="0">
            <wp:extent cx="545465" cy="5454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ΕΛΛΗΝΙΚΗ ΔΗΜΟΚΡΑΤΙΑ</w:t>
      </w:r>
      <w:r>
        <w:rPr>
          <w:rFonts w:cs="Arial" w:ascii="Arial Narrow" w:hAnsi="Arial Narrow"/>
          <w:sz w:val="28"/>
          <w:szCs w:val="28"/>
        </w:rPr>
        <w:tab/>
        <w:tab/>
        <w:tab/>
        <w:tab/>
        <w:t>Αθήνα, 13 Μαρτίου 2020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ΔΙΟΙΚΗΤΙΚΟ ΕΦΕΤΕΙΟ</w:t>
      </w:r>
      <w:r>
        <w:rPr>
          <w:rFonts w:cs="Arial" w:ascii="Arial Narrow" w:hAnsi="Arial Narrow"/>
          <w:sz w:val="28"/>
          <w:szCs w:val="28"/>
        </w:rPr>
        <w:t xml:space="preserve"> </w:t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ΑΘΗΝΩΝ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32"/>
          <w:szCs w:val="32"/>
        </w:rPr>
        <w:t>ΑΝΑΚΟΙΝΩΣΗ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 xml:space="preserve">Έχοντας υπόψη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8"/>
          <w:szCs w:val="28"/>
        </w:rPr>
        <w:t>1) Τη δημοσίευση στην Εφημερίδα της Κυβερνήσεως (ΦΕΚ Α΄ αρ. φύλλου 55/11.3.2020) την ΠΝΠ, και ιδιαιτέρω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α) το άρθρο 5 ( «Άδεια ειδικού σκοπού δημοσίων υπαλλήλων και λοιπές διευκολύνσεις»), δυνάμει του οποίου στο Εφετείο μας υπήρξε λήψη μαζικών αδειών από τις μητέρες υπαλλήλους, και β) το άρθρο 11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2) Τη δημοσίευση στην Εφημερίδα της Κυβερνήσεως της ΚΥΑ (ΦΕΚ Β΄αρ. φύλλου 833/12.3.20) για προσωρινή αναστολή λειτουργίας όλων των Δικαστηρίων και Εισαγγελιών στο σύνολο της Επικράτειας και της Εθνικής Σχολής Δικαστικών Λειτουργών, για το χρονικό διάστημα από </w:t>
      </w:r>
      <w:r>
        <w:rPr>
          <w:rFonts w:cs="Arial" w:ascii="Arial Narrow" w:hAnsi="Arial Narrow"/>
          <w:b/>
          <w:sz w:val="28"/>
          <w:szCs w:val="28"/>
        </w:rPr>
        <w:t>13.3.20</w:t>
      </w:r>
      <w:r>
        <w:rPr>
          <w:rFonts w:cs="Arial" w:ascii="Arial Narrow" w:hAnsi="Arial Narrow"/>
          <w:sz w:val="28"/>
          <w:szCs w:val="28"/>
        </w:rPr>
        <w:t xml:space="preserve"> έως και </w:t>
      </w:r>
      <w:r>
        <w:rPr>
          <w:rFonts w:cs="Arial" w:ascii="Arial Narrow" w:hAnsi="Arial Narrow"/>
          <w:b/>
          <w:sz w:val="28"/>
          <w:szCs w:val="28"/>
        </w:rPr>
        <w:t>27.3.20</w:t>
      </w:r>
      <w:r>
        <w:rPr>
          <w:rFonts w:cs="Arial" w:ascii="Arial Narrow" w:hAnsi="Arial Narrow"/>
          <w:sz w:val="28"/>
          <w:szCs w:val="28"/>
        </w:rPr>
        <w:t xml:space="preserve"> εργασιών και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3) Τους προφανείς κινδύνους που εγκυμονεί πλέον για όλους η προσωπική επαφή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Παρακαλούμε τους κ. κ. δικηγόρους να προχωρούν σε ηλεκτρονικές καταθέσεις των δικογράφων και σε τηλεφωνική επικοινωνία με τη γραμματεία του Δικαστηρίου και </w:t>
      </w:r>
      <w:r>
        <w:rPr>
          <w:rFonts w:cs="Arial" w:ascii="Arial Narrow" w:hAnsi="Arial Narrow"/>
          <w:b/>
          <w:sz w:val="28"/>
          <w:szCs w:val="28"/>
        </w:rPr>
        <w:t>όχι σε φυσική παρουσία αν αυτό δεν απολύτως απαραίτητο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Ο Πρόεδρο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του Τριμελούς Συμβουλίου Διεύθυνσης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του Διοικητικού Εφετείου Αθηνών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Σταύρος Αναστασόπουλος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Πρόεδρος Εφετών Δ.Δ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37:00Z</dcterms:created>
  <dc:creator>User</dc:creator>
  <dc:description/>
  <dc:language>en-US</dc:language>
  <cp:lastModifiedBy>tgiannopoulou</cp:lastModifiedBy>
  <cp:lastPrinted>2020-03-13T14:36:00Z</cp:lastPrinted>
  <dcterms:modified xsi:type="dcterms:W3CDTF">2020-03-13T12:37:00Z</dcterms:modified>
  <cp:revision>2</cp:revision>
  <dc:subject/>
  <dc:title/>
</cp:coreProperties>
</file>