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ΕΠΕΙΓΟΝ</w:t>
      </w:r>
    </w:p>
    <w:p>
      <w:pPr>
        <w:pStyle w:val="TextBody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Αθήνα,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Αριθμ.Πρωτ.: </w:t>
            </w:r>
            <w:r>
              <w:rPr>
                <w:sz w:val="24"/>
                <w:szCs w:val="24"/>
                <w:lang w:val="en-US"/>
              </w:rPr>
              <w:t>209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ΔΙΚΗΓΟΡΙΚΟ ΣΥΛΛΟΓΟ ΑΘΗΝΩΝ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l-GR" w:eastAsia="ar-SA"/>
              </w:rPr>
              <w:t xml:space="preserve">             </w:t>
            </w: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l-GR" w:eastAsia="ar-SA"/>
              </w:rPr>
              <w:t>Ακαδημίας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l-GR" w:eastAsia="ar-SA"/>
              </w:rPr>
              <w:t xml:space="preserve">               </w:t>
            </w: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l-GR" w:eastAsia="ar-SA"/>
              </w:rPr>
              <w:t xml:space="preserve">Τ.Κ. 10673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l-GR" w:eastAsia="ar-SA"/>
              </w:rPr>
              <w:t xml:space="preserve">                  </w:t>
            </w: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l-GR" w:eastAsia="ar-SA"/>
              </w:rPr>
              <w:t>Αθήνα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 xml:space="preserve">Παρακαλούμε όπως ενημερωθούν τα μέλη σας ότι </w:t>
            </w:r>
            <w:r>
              <w:rPr>
                <w:b/>
                <w:bCs/>
                <w:sz w:val="28"/>
                <w:szCs w:val="28"/>
              </w:rPr>
              <w:t>οι ηλεκτρονικές διευθύνσεις των τεσσάρων (4) τμημάτων του Ειρηνοδικείου Αθηνών, στις οποίες θα αποστέλλοντα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) </w:t>
            </w:r>
            <w:r>
              <w:rPr>
                <w:b/>
                <w:bCs/>
                <w:sz w:val="28"/>
                <w:szCs w:val="28"/>
              </w:rPr>
              <w:t>οι κοινές ανέκκλητες δηλώσεις</w:t>
            </w:r>
            <w:r>
              <w:rPr>
                <w:sz w:val="28"/>
                <w:szCs w:val="28"/>
              </w:rPr>
              <w:t xml:space="preserve"> των πληρεξουσίων δικηγόρων </w:t>
            </w:r>
            <w:r>
              <w:rPr>
                <w:b/>
                <w:bCs/>
                <w:sz w:val="28"/>
                <w:szCs w:val="28"/>
              </w:rPr>
              <w:t xml:space="preserve">για αναβολή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 xml:space="preserve">β) </w:t>
            </w:r>
            <w:r>
              <w:rPr>
                <w:b/>
                <w:bCs/>
                <w:sz w:val="28"/>
                <w:szCs w:val="28"/>
              </w:rPr>
              <w:t>δήλωση όλων των διαδίκων</w:t>
            </w:r>
            <w:r>
              <w:rPr>
                <w:sz w:val="28"/>
                <w:szCs w:val="28"/>
              </w:rPr>
              <w:t xml:space="preserve"> μιας υπόθεσης </w:t>
            </w:r>
            <w:r>
              <w:rPr>
                <w:b/>
                <w:bCs/>
                <w:sz w:val="28"/>
                <w:szCs w:val="28"/>
              </w:rPr>
              <w:t>ότι δεν επιθυμούν να εξετάσουν  μάρτυρα</w:t>
            </w:r>
            <w:r>
              <w:rPr>
                <w:sz w:val="28"/>
                <w:szCs w:val="28"/>
              </w:rPr>
              <w:t xml:space="preserve"> κατά τη συζήτηση της υποθέσεώς τους είναι οι παρακάτω</w:t>
            </w:r>
            <w:r>
              <w:rPr>
                <w:sz w:val="28"/>
                <w:szCs w:val="28"/>
                <w:lang w:val="el-GR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  <w:lang w:val="el-GR"/>
              </w:rPr>
              <w:t>γραμματείας Εδρώ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edres@eirinodikeioathinon.gr</w:t>
              </w:r>
            </w:hyperlink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  <w:lang w:val="el-GR"/>
              </w:rPr>
              <w:t xml:space="preserve">γραμματείας Ρύθμισης Οφειλών Υπερχρεωμένων: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ro3869-10@eirinodikeioathinon.gr</w:t>
              </w:r>
            </w:hyperlink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  <w:lang w:val="el-GR"/>
              </w:rPr>
              <w:t xml:space="preserve">γραμματείας Ασφαλιστικών Μέτρων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sfalistika@eirinodikeioathinon.gr</w:t>
              </w:r>
            </w:hyperlink>
            <w:r>
              <w:rPr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4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  <w:lang w:val="el-GR"/>
              </w:rPr>
              <w:t xml:space="preserve">γραμματείας Εκουσίας Δικαιοδοσίας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ekousia@eirinodikeioathinon.gr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 Πρόεδρος του Τριμελούς Συμβουλίου Διεύθυνσης του Ειρηνοδικείου Αθη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ένη Ζαχαριά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ίκης Α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hyperlink" Target="mailto:edres@eirinodikeioathinon.gr" TargetMode="External"/><Relationship Id="rId5" Type="http://schemas.openxmlformats.org/officeDocument/2006/relationships/hyperlink" Target="mailto:ro3869-10@eirinodikeioathinon.gr" TargetMode="External"/><Relationship Id="rId6" Type="http://schemas.openxmlformats.org/officeDocument/2006/relationships/hyperlink" Target="mailto:asfalistika@eirinodikeioathinon.gr" TargetMode="External"/><Relationship Id="rId7" Type="http://schemas.openxmlformats.org/officeDocument/2006/relationships/hyperlink" Target="mailto:ekousia@eirinodikeioathinon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2:00Z</dcterms:created>
  <dc:creator>Admin</dc:creator>
  <dc:description/>
  <dc:language>en-US</dc:language>
  <cp:lastModifiedBy>Admin</cp:lastModifiedBy>
  <cp:lastPrinted>2020-05-25T13:21:00Z</cp:lastPrinted>
  <dcterms:modified xsi:type="dcterms:W3CDTF">2020-04-24T11:36:00Z</dcterms:modified>
  <cp:revision>8</cp:revision>
  <dc:subject/>
  <dc:title/>
</cp:coreProperties>
</file>