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ΔΙΑΔΙΚΑΣΙΑ: </w:t>
      </w:r>
      <w:r>
        <w:rPr>
          <w:sz w:val="28"/>
        </w:rPr>
        <w:t>ΠΕΡΟΥΣΙΑΚΩΝ ΔΙΑΦΟΡΩΝ</w:t>
      </w:r>
      <w:r>
        <w:rPr>
          <w:b/>
          <w:sz w:val="28"/>
        </w:rPr>
        <w:t xml:space="preserve"> /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ΑΝΑΚΟΠΩΝ / ΕΡΓΑΤΙΚΩΝ / ΜΙΣΘΩΣΕΩΝ  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Αριθμός πράξης:     </w:t>
      </w:r>
      <w:r>
        <w:rPr>
          <w:sz w:val="28"/>
          <w:lang w:val="en-US"/>
        </w:rPr>
        <w:t>36</w:t>
      </w:r>
      <w:r>
        <w:rPr>
          <w:sz w:val="28"/>
        </w:rPr>
        <w:t xml:space="preserve"> / 2020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Η ΔΙΕΥΘΥΝΟΥΣΑ ΤΟ ΕΙΡΗΝΟΔΙΚΕΙΟ ΚΑΛΛΙΘΕΑΣ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Σύμφωνα με τη διάταξη του άρθρου 74 παρ. 2 Ν. 4690/30-5-2020 (ΦΕΚ 104/30-5-2020 τ. Α΄) η συζήτηση των υποθέσεων </w:t>
      </w:r>
      <w:r>
        <w:rPr>
          <w:b/>
          <w:sz w:val="28"/>
        </w:rPr>
        <w:t>Ανακοπών, Εργατικών</w:t>
      </w:r>
      <w:r>
        <w:rPr>
          <w:sz w:val="28"/>
        </w:rPr>
        <w:t xml:space="preserve"> </w:t>
      </w:r>
      <w:r>
        <w:rPr>
          <w:b/>
          <w:sz w:val="28"/>
        </w:rPr>
        <w:t>διαφορών και Μισθωτικών διαφορών</w:t>
      </w:r>
      <w:r>
        <w:rPr>
          <w:sz w:val="28"/>
        </w:rPr>
        <w:t>, που ματαιώθηκε κατά τη διάρκεια της προσωρινής αναστολής της λειτουργίας των δικαστηρίων της χώρας (13/3/2020 έως 31/5/2020) προσδιορίζεται αυτεπαγγέλτως, σύμφωνα με την κατωτέρω αντιστοίχιση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ΔΙΚΑΣΙΜΟΙ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 / 3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 / 7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6 / 3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 / 7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 / 4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 / 7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 / 4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 / 9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 / 9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 / 1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1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1 / 1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8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 / 2 / 2021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>
          <w:sz w:val="28"/>
        </w:rPr>
        <w:t>Για τις δικασίμους των υποθέσεων έως 15/9/2020 ορίζεται ώρα συνεδρίασης ως εξής:</w:t>
      </w:r>
    </w:p>
    <w:p>
      <w:pPr>
        <w:pStyle w:val="TextBody"/>
        <w:jc w:val="both"/>
        <w:rPr/>
      </w:pPr>
      <w:r>
        <w:rPr>
          <w:sz w:val="28"/>
        </w:rPr>
        <w:t>Ανακοπές και Εργατικές διαφορές :  ώρα 09.00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Μισθωτικές Διαφορές  :                    ώρα 10.30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Για τις δικασίμους μετά την 15/9/2020: ώρα 09.0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Καλλιθέα,   16  / 6  / 202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1:00Z</dcterms:created>
  <dc:creator>..</dc:creator>
  <dc:description/>
  <cp:keywords/>
  <dc:language>en-US</dc:language>
  <cp:lastModifiedBy>Eleni</cp:lastModifiedBy>
  <cp:lastPrinted>2020-06-15T15:40:00Z</cp:lastPrinted>
  <dcterms:modified xsi:type="dcterms:W3CDTF">2020-06-16T11:20:00Z</dcterms:modified>
  <cp:revision>8</cp:revision>
  <dc:subject/>
  <dc:title>ΕΛΛΗΝΙΚΗ ΔΗΜΟΚΡΑΤΙΑ</dc:title>
</cp:coreProperties>
</file>