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ΔΙΑΔΙΚΑΣΙΑ: ΕΚΟΥΣΙΑ/ ΡΥΘΜΙΣΗ ΟΦΕΙΛ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</w:rPr>
        <w:t>Αριθμός πράξης:</w:t>
      </w:r>
      <w:r>
        <w:rPr>
          <w:sz w:val="28"/>
          <w:lang w:val="en-US"/>
        </w:rPr>
        <w:t xml:space="preserve">   33 / 2020</w:t>
      </w:r>
    </w:p>
    <w:p>
      <w:pPr>
        <w:pStyle w:val="TextBody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Σύμφωνα με τη διάταξη του άρθρου 74 παρ. 2 Ν. 4690/30-5-2020 (ΦΕΚ 104/30-5-2020 τ. Α΄) η συζήτηση των υποθέσεων  Εκουσίας (</w:t>
      </w:r>
      <w:r>
        <w:rPr>
          <w:b/>
          <w:sz w:val="28"/>
        </w:rPr>
        <w:t>Ν. 3869/2010</w:t>
      </w:r>
      <w:r>
        <w:rPr>
          <w:sz w:val="28"/>
        </w:rPr>
        <w:t xml:space="preserve">), που ματαιώθηκε κατά τη διάρκεια της προσωρινής αναστολής της λειτουργίας των δικαστηρίων της χώρας (13/3/2020 έως 31/5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ΔΙΚΑΣΙΜΟΙ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ΜΑΤΑΙΩ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 /3/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 έως και 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/7/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/3/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5 έως και 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/7/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17/3/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όλο το πινάκιο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/7/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/3/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 έως και 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/9/20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/3/2020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Αριθμός Πινακίου 13 έως και 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/9/2020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Καλλιθέα,  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/ 6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3:00Z</dcterms:created>
  <dc:creator>..</dc:creator>
  <dc:description/>
  <cp:keywords/>
  <dc:language>en-US</dc:language>
  <cp:lastModifiedBy>Eleni</cp:lastModifiedBy>
  <cp:lastPrinted>2020-06-15T14:22:00Z</cp:lastPrinted>
  <dcterms:modified xsi:type="dcterms:W3CDTF">2020-06-15T11:55:00Z</dcterms:modified>
  <cp:revision>11</cp:revision>
  <dc:subject/>
  <dc:title>ΕΛΛΗΝΙΚΗ ΔΗΜΟΚΡΑΤΙΑ</dc:title>
</cp:coreProperties>
</file>