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color w:val="FF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Heading7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Α Ι Τ Η Σ 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ου/ης ……………….…………..         ….…………………….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ικηγόρου (Α.Μ……………....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/νση: 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……………………………………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ηλέφωνο: 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Κινητό: …………………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4"/>
              </w:rPr>
              <w:t>mail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: 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  <w:t>Πειραιάς, 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Heading6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 ρ ο ς</w:t>
            </w:r>
          </w:p>
          <w:p>
            <w:pPr>
              <w:pStyle w:val="2"/>
              <w:spacing w:lineRule="auto" w:line="360"/>
              <w:ind w:left="-33" w:hanging="0"/>
              <w:rPr/>
            </w:pPr>
            <w:r>
              <w:rPr>
                <w:color w:val="000000"/>
                <w:sz w:val="24"/>
              </w:rPr>
              <w:t xml:space="preserve">τον  Δικηγορικό Σύλλογο Πειραιά  </w:t>
            </w:r>
          </w:p>
          <w:p>
            <w:pPr>
              <w:pStyle w:val="2"/>
              <w:ind w:left="-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276"/>
              <w:ind w:left="-33" w:hanging="0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Έχοντας λάβει πλήρη γνώση των όρων λειτουργίας του Προγράμματος για την παροχή νομικών υπηρεσιών (</w:t>
            </w:r>
            <w:r>
              <w:rPr>
                <w:color w:val="000000"/>
                <w:sz w:val="24"/>
                <w:lang w:val="en-US"/>
              </w:rPr>
              <w:t>leg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id</w:t>
            </w:r>
            <w:r>
              <w:rPr>
                <w:color w:val="000000"/>
                <w:sz w:val="24"/>
              </w:rPr>
              <w:t>) σε γυναίκες θύματα έμφυλης βίας και αποδεχόμενος/η αυτούς υποβάλλω αίτηση συμμετοχής στο Πρόγραμμα του Συλλόγου μας που αφορά υποθέσεις για (σημειώνετε ένα ή περισσότερα πεδία ενδιαφέροντός σας από τα αναγραφόμενα παρακάτω):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οινικές διαφορές …………………..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στικές διαφορές ……………………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ηλώνω επίσης ότι έχω ενημερωθεί πλήρως και με σαφήνεια και ότι συναινώ στην επεξεργασία των στοιχείων μου που αναγράφονται στην παρούσα, σύμφωνα με τις προϋποθέσεις του ν. 2472/1997, τα οποία θα χρησιμοποιηθούν αποκλειστικά για τους σαφώς καθορισμένους στον Οδηγό νόμιμους σκοπούς του Προγράμματος.</w:t>
            </w:r>
          </w:p>
          <w:p>
            <w:pPr>
              <w:pStyle w:val="2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360"/>
              <w:ind w:left="-33" w:hanging="0"/>
              <w:jc w:val="right"/>
              <w:rPr/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Ο αιτών/ούσα</w:t>
            </w:r>
          </w:p>
          <w:p>
            <w:pPr>
              <w:pStyle w:val="Normal"/>
              <w:ind w:left="-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l-GR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2"/>
      <w:lang w:val="el-GR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2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4:00Z</dcterms:created>
  <dc:creator>λιανα</dc:creator>
  <dc:description/>
  <dc:language>en-US</dc:language>
  <cp:lastModifiedBy>Marialena Vlandi</cp:lastModifiedBy>
  <cp:lastPrinted>2017-04-10T12:04:00Z</cp:lastPrinted>
  <dcterms:modified xsi:type="dcterms:W3CDTF">2020-10-20T11:04:00Z</dcterms:modified>
  <cp:revision>2</cp:revision>
  <dc:subject/>
  <dc:title>Προς</dc:title>
</cp:coreProperties>
</file>