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ΕΛΛΗΝΙΚΗ ΔΗΜΟΚΡΑΤΙΑ                    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ΕΙΡΗΝΟΔΙΚΕΙΟ  ΚΑΛΛΙΘΕΑΣ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ΔΙΑΔΙΚΑΣΙΑ: ΜΙΚΡΟΔΙΑΦΟΡΩΝ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Αριθμός πράξης:    </w:t>
      </w:r>
      <w:r>
        <w:rPr>
          <w:b/>
          <w:sz w:val="28"/>
          <w:lang w:val="en-US"/>
        </w:rPr>
        <w:t>63</w:t>
      </w:r>
      <w:r>
        <w:rPr>
          <w:b/>
          <w:sz w:val="28"/>
        </w:rPr>
        <w:t xml:space="preserve"> / 2020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 xml:space="preserve">Η ΔΙΕΥΘΥΝΟΥΣΑ ΤΟ ΕΙΡΗΝΟΔΙΚΕΙΟ ΚΑΛΛΙΘΕΑΣ 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</w:rPr>
        <w:t xml:space="preserve">Σύμφωνα με τη διάταξη του άρθρου 60  Ν. 4753/2020 (ΦΕΚ 227/18-11-2020 τ. Α΄) η συζήτηση των υποθέσεων διαδικασίας </w:t>
      </w:r>
      <w:r>
        <w:rPr>
          <w:b/>
          <w:sz w:val="28"/>
        </w:rPr>
        <w:t>ΜΙΚΡΟΔΙΑΦΟΡΩΝ,</w:t>
      </w:r>
      <w:r>
        <w:rPr>
          <w:sz w:val="28"/>
        </w:rPr>
        <w:t xml:space="preserve"> που δεν εκφωνήθηκαν κατά τη διάρκεια ισχύος της υπό στοιχεία Δ1α/Γ.Π.οικ 71342/6-11-2020 ΚΥΑ (Β΄4899), με την οποία ανεστάλη η λειτουργία των δικαστηρίων (9/11/2020 έως και 30/11/2020) προσδιορίζεται αυτεπαγγέλτως, σύμφωνα με την κατωτέρω αντιστοίχιση: 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ΠΟΥ ΔΕΝ ΕΚΦΩΝΗΘΗΚΑΝ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1 / 11 / 202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 / 12 / 2021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</w:rPr>
        <w:t>Ορίζεται τόπος και ώρα συνεδρίασης για την παραπάνω δικάσιμο, το ακροατήριο του Ειρηνοδικείου Καλλιθέας και ώρα 09.00.-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Καλλιθέα,   30  / 11  /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0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Η Διευθύνουσα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το Ειρηνοδικείο Καλλιθέας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Ελένη Λάγγαρη</w:t>
      </w:r>
    </w:p>
    <w:sectPr>
      <w:type w:val="nextPage"/>
      <w:pgSz w:w="11906" w:h="16838"/>
      <w:pgMar w:left="1701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2">
    <w:name w:val="Σώμα κείμενου με εσοχή 2"/>
    <w:basedOn w:val="Normal"/>
    <w:qFormat/>
    <w:pPr>
      <w:ind w:left="3600" w:hanging="0"/>
    </w:pPr>
    <w:rPr>
      <w:sz w:val="28"/>
    </w:rPr>
  </w:style>
  <w:style w:type="paragraph" w:styleId="21">
    <w:name w:val="Σώμα κείμενου 2"/>
    <w:basedOn w:val="Normal"/>
    <w:qFormat/>
    <w:pPr/>
    <w:rPr>
      <w:sz w:val="2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22:00Z</dcterms:created>
  <dc:creator>..</dc:creator>
  <dc:description/>
  <cp:keywords/>
  <dc:language>en-US</dc:language>
  <cp:lastModifiedBy>Eleni</cp:lastModifiedBy>
  <cp:lastPrinted>2020-06-15T15:17:00Z</cp:lastPrinted>
  <dcterms:modified xsi:type="dcterms:W3CDTF">2020-12-10T10:57:00Z</dcterms:modified>
  <cp:revision>11</cp:revision>
  <dc:subject/>
  <dc:title>ΕΛΛΗΝΙΚΗ ΔΗΜΟΚΡΑΤΙΑ</dc:title>
</cp:coreProperties>
</file>