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:  </w:t>
      </w:r>
      <w:r>
        <w:rPr>
          <w:sz w:val="28"/>
        </w:rPr>
        <w:t>ΠΕΡΟΥΣΙΑΚΩΝ ΔΙΑΦΟΡΩΝ</w:t>
      </w:r>
      <w:r>
        <w:rPr>
          <w:b/>
          <w:sz w:val="28"/>
        </w:rPr>
        <w:t xml:space="preserve"> /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ΑΝΑΚΟΠΩΝ / ΕΡΓΑΤΙΚΩΝ / ΜΙΣΘΩΣΕΩΝ 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ός πράξης:       </w:t>
      </w:r>
      <w:r>
        <w:rPr>
          <w:b/>
          <w:sz w:val="28"/>
          <w:lang w:val="en-US"/>
        </w:rPr>
        <w:t>64</w:t>
      </w:r>
      <w:r>
        <w:rPr>
          <w:b/>
          <w:sz w:val="28"/>
        </w:rPr>
        <w:t xml:space="preserve"> / 202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Η ΔΙΕΥΘΥΝΟΥΣΑ ΤΟ ΕΙΡΗΝΟΔΙΚΕΙΟ ΚΑΛΛΙΘΕΑΣ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Σύμφωνα με τη διάταξη του άρθρου 60  Ν. 4753/2020 (ΦΕΚ 227/18-11-2020 τ. Α΄) η συζήτηση των υποθέσεων διαδικασίας Περιουσιακών διαφορών/ </w:t>
      </w:r>
      <w:r>
        <w:rPr>
          <w:b/>
          <w:sz w:val="28"/>
        </w:rPr>
        <w:t>ΑΝΑΚΟΠΩΝ / ΕΡΓΑΤΙΚΩΝ ΔΙΑΦΟΡΩΝ / ΜΙΣΘΩΤΙΚΩΝ ΔΙΑΦΟΡΏΝ,</w:t>
      </w:r>
      <w:r>
        <w:rPr>
          <w:sz w:val="28"/>
        </w:rPr>
        <w:t xml:space="preserve"> που δεν εκφωνήθηκαν κατά τη διάρκεια ισχύος της υπό στοιχεία Δ1α/Γ.Π.οικ 71342/6-11-2020 ΚΥΑ (Β΄4899), με την οποία ανεστάλη η λειτουργία των δικαστηρίων (9/11/2020 έως και 30/11/2020) προσδιορίζεται αυτεπαγγέλτως, σύμφωνα με την κατωτέρω αντιστοίχιση: </w:t>
        <w:tab/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ΔΕΝ ΕΚΦΩΝΗ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/ 4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 / 4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6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 / 5 / 2021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Καλλιθέα,   30  / 11  / 20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1:00Z</dcterms:created>
  <dc:creator>..</dc:creator>
  <dc:description/>
  <cp:keywords/>
  <dc:language>en-US</dc:language>
  <cp:lastModifiedBy>Eleni</cp:lastModifiedBy>
  <cp:lastPrinted>2020-06-15T15:40:00Z</cp:lastPrinted>
  <dcterms:modified xsi:type="dcterms:W3CDTF">2020-12-10T10:25:00Z</dcterms:modified>
  <cp:revision>12</cp:revision>
  <dc:subject/>
  <dc:title>ΕΛΛΗΝΙΚΗ ΔΗΜΟΚΡΑΤΙΑ</dc:title>
</cp:coreProperties>
</file>