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ΔΙΑΔΙΚΑΣΙΑ: ΓΕΝΙΚΗΣ ΕΚΟΥΣΙΑΣ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ΟΣ ΠΡΑΞΗΣ:  </w:t>
      </w:r>
      <w:r>
        <w:rPr>
          <w:b/>
          <w:sz w:val="28"/>
          <w:lang w:val="en-US"/>
        </w:rPr>
        <w:t>65</w:t>
      </w:r>
      <w:r>
        <w:rPr>
          <w:b/>
          <w:sz w:val="28"/>
        </w:rPr>
        <w:t xml:space="preserve"> / 2020</w:t>
      </w:r>
      <w:r>
        <w:rPr>
          <w:sz w:val="28"/>
        </w:rPr>
        <w:t xml:space="preserve">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Η ΔΙΕΥΘΥΝΟΥΣΑ ΤΟ ΕΙΡΗΝΟΔΙΚΕΙΟ ΚΑΛΛΙΘΕΑΣ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 xml:space="preserve">Σύμφωνα με τη διάταξη του άρθρου 60  Ν. 4753/2020 (ΦΕΚ 227/18-11-2020 τ. Α΄) η συζήτηση των υποθέσεων </w:t>
      </w:r>
      <w:r>
        <w:rPr>
          <w:b/>
          <w:sz w:val="28"/>
        </w:rPr>
        <w:t>ΕΚΟΥΣΙΑΣ ΔΙΚΑΙΟΔΟΣΙΑΣ</w:t>
      </w:r>
      <w:r>
        <w:rPr>
          <w:sz w:val="28"/>
        </w:rPr>
        <w:t xml:space="preserve"> διαδικασίας που δεν εκφωνήθηκαν κατά τη διάρκεια ισχύος της υπό στοιχεία Δ1α/Γ.Π.οικ 71342/6-11-2020 ΚΥΑ (Β΄4899), με την οποία ανεστάλη η λειτουργία των δικαστηρίων (9/11/2020 έως και 30/11/2020) προσδιορίζεται αυτεπαγγέλτως, σύμφωνα με την κατωτέρω αντιστοίχιση: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ΔΕΝ ΕΚΦΩΝΗ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 / 11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 / 2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 / 11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 / 2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7 / 11 / 2020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6 / 2 / 2021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 30  / 11  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9:00Z</dcterms:created>
  <dc:creator>..</dc:creator>
  <dc:description/>
  <cp:keywords/>
  <dc:language>en-US</dc:language>
  <cp:lastModifiedBy>Eleni</cp:lastModifiedBy>
  <cp:lastPrinted>2020-06-10T11:59:00Z</cp:lastPrinted>
  <dcterms:modified xsi:type="dcterms:W3CDTF">2020-12-10T10:55:00Z</dcterms:modified>
  <cp:revision>11</cp:revision>
  <dc:subject/>
  <dc:title>ΕΛΛΗΝΙΚΗ ΔΗΜΟΚΡΑΤΙΑ</dc:title>
</cp:coreProperties>
</file>