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19/1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ρ.πρωτ.:17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FAX     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: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210-8709-732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/>
      </w:pPr>
      <w:r>
        <w:rPr>
          <w:b/>
          <w:color w:val="000000"/>
          <w:sz w:val="27"/>
          <w:szCs w:val="27"/>
          <w:lang w:val="el-GR"/>
        </w:rPr>
        <w:t xml:space="preserve">      </w:t>
      </w:r>
      <w:r>
        <w:rPr>
          <w:b/>
          <w:color w:val="000000"/>
          <w:sz w:val="27"/>
          <w:szCs w:val="27"/>
          <w:lang w:val="el-GR"/>
        </w:rPr>
        <w:t>ΣΥΜΠΛΗΡΩΜΑΤΙΚΗ ΠΡΑΞΗ ΣΧΕΤΙΚΑ ΜΕ ΤΗ ΛΕΙΤΟΥΡΓΙΑ ΤΟΥ ΕΙΡΗΝΟΔΙΚΕΙΟΥ  ΑΘΗΝΩΝ ΑΠΟ ΤΕΤΑΡΤΗ 20/1/2021 ΕΩΣ ΚΑΙ ΔΕΥΤΕΡΑ 25/1/2021 ΚΑΙ ΩΡΑ 06.00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  </w:t>
      </w:r>
      <w:r>
        <w:rPr>
          <w:color w:val="000000"/>
          <w:sz w:val="27"/>
          <w:szCs w:val="27"/>
          <w:lang w:val="el-GR"/>
        </w:rPr>
        <w:t xml:space="preserve">Το Τριμελές Συμβούλιο Διεύθυνσης του Ειρηνοδικείου Αθηνών αφού έλαβε υπόψη  το άρθρο 1,  ΑΑ 4 , της με αριθμ. Δ1α/ΓΠ.οικ. 3060/16-1-2021 ΚΥΑ, ΦΕΚ 89 Β/16-1-2021, που αφορά τον τρόπο λειτουργίας των δικαστηρίων προς το σκοπό προστασίας της δημόσιας υγείας από τον κίνδυνο περαιτέρω  διασποράς του κορωνοϊού </w:t>
      </w:r>
      <w:r>
        <w:rPr>
          <w:color w:val="000000"/>
          <w:sz w:val="27"/>
          <w:szCs w:val="27"/>
          <w:lang w:val="en-GB"/>
        </w:rPr>
        <w:t>COVID</w:t>
      </w:r>
      <w:r>
        <w:rPr>
          <w:color w:val="000000"/>
          <w:sz w:val="27"/>
          <w:szCs w:val="27"/>
          <w:lang w:val="el-GR"/>
        </w:rPr>
        <w:t xml:space="preserve">-19  και με κύριο γνώμονα την εύρυθμη και ασφαλή λειτουργία του Ειρηνοδικείου Αθηνών καθώς και τη μεγαλύτερη δυνατή αποφυγή συγχρωτισμού, αποφάσισε ότι για το χρονικό διάστημα </w:t>
      </w:r>
      <w:r>
        <w:rPr>
          <w:b/>
          <w:bCs/>
          <w:color w:val="000000"/>
          <w:sz w:val="27"/>
          <w:szCs w:val="27"/>
          <w:lang w:val="el-GR"/>
        </w:rPr>
        <w:t>από Τετάρτη 20-1-2021 έως και Δευτέρα 25-1-2021 και ώρα 06.00 ισχύουν τα εξής: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Εκδικάζονται κανονικά οι δίκες επί υποθέσεων ειδικών νόμων, οι οποίες δικάζονται με τη διαδικασία της εκούσιας δικαιοδοσίας (υποθέσεις ν.3869/2010 όπως έχει τροποποιηθεί και ισχύει) και οι δίκες του άρθρου 1 του ν. 4745/2020. Οι δίκες αυτές γίνονται με αυτοπρόσωπη παράσταση των πληρεξουσίων δικηγόρων των διαδίκων, χωρίς την εξέταση μαρτύρων και με τη δυνατότητα προσκόμισης ενόρκων βεβαιώσεων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Δεν  απαιτείται στις περιπτώσεις αυτές την προτεραία της δικασίμου έγγραφη δήλωση των πληρεξουσίων δικηγόρων, ότι οι συγκεκριμένες υποθέσεις θα εκδικασθούν χωρίς την εξέταση μάρτυρα, προκειμένου να εισαχθούν προς συζήτηση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    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                            </w:t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4:00Z</dcterms:created>
  <dc:creator>PC</dc:creator>
  <dc:description/>
  <dc:language>en-US</dc:language>
  <cp:lastModifiedBy>Admin</cp:lastModifiedBy>
  <cp:lastPrinted>2021-01-19T13:00:00Z</cp:lastPrinted>
  <dcterms:modified xsi:type="dcterms:W3CDTF">2021-01-19T11:03:00Z</dcterms:modified>
  <cp:revision>3</cp:revision>
  <dc:subject/>
  <dc:title/>
</cp:coreProperties>
</file>