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ΑΥΤΕΠΑΓΓΕΛΤΟΣ ΕΠΑΝΑΠΡΟΣΔΙΟΡΙΣΜΟ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ΥΠΟΘΕΣΕΩΝ ΠΟΥ ΜΑΤΑΙΩΘΗΚΑΝ ΤΟ ΔΕΚΕΜΒΡΙΟ 2020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Αριθμός πράξης</w:t>
      </w:r>
      <w:r>
        <w:rPr>
          <w:b/>
          <w:sz w:val="28"/>
        </w:rPr>
        <w:t xml:space="preserve">:    </w:t>
      </w:r>
      <w:r>
        <w:rPr>
          <w:b/>
          <w:sz w:val="28"/>
          <w:lang w:val="en-US"/>
        </w:rPr>
        <w:t>4 / 2021</w:t>
      </w:r>
      <w:r>
        <w:rPr>
          <w:sz w:val="28"/>
        </w:rPr>
        <w:t xml:space="preserve">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Σύμφωνα με τη διάταξη του άρθρου  158 παρ. 1 Ν. 4764/2020 (ΦΕΚ 256/23-12-2020 τ. Α΄), η συζήτηση των υποθέσεων που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</w:t>
      </w:r>
      <w:r>
        <w:rPr>
          <w:sz w:val="28"/>
          <w:lang w:val="en-US"/>
        </w:rPr>
        <w:t>COVID</w:t>
      </w:r>
      <w:r>
        <w:rPr>
          <w:sz w:val="28"/>
        </w:rPr>
        <w:t xml:space="preserve">-19, κατά τη διάρκεια ισχύος των υπό στοιχεία: </w:t>
      </w:r>
      <w:r>
        <w:rPr>
          <w:b/>
          <w:sz w:val="28"/>
        </w:rPr>
        <w:t>1.</w:t>
      </w:r>
      <w:r>
        <w:rPr>
          <w:sz w:val="28"/>
        </w:rPr>
        <w:t xml:space="preserve"> Αριθμ. Δ1α/ΓΠ.οικ: 76629/2020 (ΦΕΚ 5255/28-11-2020 τ. Β΄), </w:t>
      </w:r>
      <w:r>
        <w:rPr>
          <w:b/>
          <w:sz w:val="28"/>
        </w:rPr>
        <w:t>2.</w:t>
      </w:r>
      <w:r>
        <w:rPr>
          <w:sz w:val="28"/>
        </w:rPr>
        <w:t xml:space="preserve"> Αριθμ. Δ1α/ΓΠ.οικ: 78363/2020 (ΦΕΚ 5350/5-12-2020 τ.Β΄) και </w:t>
      </w:r>
      <w:r>
        <w:rPr>
          <w:b/>
          <w:sz w:val="28"/>
        </w:rPr>
        <w:t>3.</w:t>
      </w:r>
      <w:r>
        <w:rPr>
          <w:sz w:val="28"/>
        </w:rPr>
        <w:t xml:space="preserve"> Αριθμ. Δ1α/ΓΠ.οικ: 80189/2020 (ΦΕΚ 5486/12-12-2020 τ.Β΄),  προσδιορίζεται αυτεπαγγέλτως, ανά διαδικασία, σύμφωνα με την κατωτέρω αντιστοίχιση: 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ΔΙΑΔΙΚΑΣΙΑ ΠΕΡΙΟΥΣΙΑΚΩΝ ΔΙΑΦΟΡΏΝ / ΑΥΤΟΚΙΝΗΤΩΝ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 / 10 / 2022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ΠΕΡΙΟΥΣΙΑΚΩΝ ΔΙΑΦΟΡΏΝ /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ΑΝΑΚΟΠΩΝ / ΕΡΓΑΤΙΚΩΝ / ΜΙΣΘΩΣΕΩ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 / 5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 / 5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ΜΙΚΡΟΔΙΑΦΟΡΩΝ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 / 1 / 2022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ΔΙΑΔΙΚΑΣΙΑ ΕΚΟΥΣΙΑΣ ΔΙΚΑΙΟΔΟΣΙΑΣ</w:t>
      </w:r>
      <w:r>
        <w:rPr>
          <w:sz w:val="28"/>
        </w:rPr>
        <w:t xml:space="preserve"> (ΓΕΝΙΚΗ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11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 xml:space="preserve"> / 3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ΑΣΦΑΛΙΣΤΙΚΩΝ ΜΕΤΡΩ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/ 1 / 2021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 xml:space="preserve">ΔΙΑΔΙΚΑΣΙΑ ΕΚΟΥΣΙΑΣ / ΡΥΘΜΙΣΗΣ ΟΦΕΙΛΩΝ </w:t>
      </w:r>
      <w:r>
        <w:rPr>
          <w:sz w:val="28"/>
        </w:rPr>
        <w:t>(Ν.3869/2010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 / 2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/ 3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 / 3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 / 3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 / 4 / 2022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ΔΙΑΔΙΚΑΣΙΑ ΕΚΟΥΣΙΑΣ / ΠΡΟΣΤΑΣΙΑ ΚΑΤΟΙΚΙΑΣ </w:t>
      </w:r>
      <w:r>
        <w:rPr>
          <w:sz w:val="28"/>
        </w:rPr>
        <w:t>(ν.4605/2019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1 / 2022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ΔΙΑΔΙΚΑΣΙΑ ΕΚΟΥΣΙΑΣ /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ΠΡΟΣΩΡΙΝΕΣ ΔΙΑΤΑΓΕΣ ΡΥΘΜΙΣΗΣ ΟΦΕΙΛΩΝ ΚΑΙ Ν.4605/2019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 /12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 /3 / 2021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ΕΚΟΥΣΙΑΣ / ΔΙΑΘΗΚΕ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 / 4 / 2021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Για τη συζήτηση των προσωρινών διαταγών Εκουσίας δικαιοδοσίας/ /Ρύθμισης οφειλών και Ν. 4605/2019 ορίζεται τόπος το Γραφείο Ειρηνοδίκη Υπηρεσίας και ώρα 11.0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 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 /  1  / 202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1:00Z</dcterms:created>
  <dc:creator>..</dc:creator>
  <dc:description/>
  <cp:keywords/>
  <dc:language>en-US</dc:language>
  <cp:lastModifiedBy>Eleni</cp:lastModifiedBy>
  <cp:lastPrinted>2020-06-15T15:40:00Z</cp:lastPrinted>
  <dcterms:modified xsi:type="dcterms:W3CDTF">2021-01-18T10:24:00Z</dcterms:modified>
  <cp:revision>34</cp:revision>
  <dc:subject/>
  <dc:title>ΕΛΛΗΝΙΚΗ ΔΗΜΟΚΡΑΤΙΑ</dc:title>
</cp:coreProperties>
</file>