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ind w:left="2607" w:firstLine="27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2607" w:firstLine="273"/>
        <w:outlineLvl w:val="0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180" w:top="36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Α.Φ.Μ. 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Α.Μ.Κ.Α. 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Ημερομηνία: ….../….... /2021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Απριλίου 2021 στα κατωτέρω αντικείμενα δικαίου *: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</w:tblGrid>
      <w:tr>
        <w:trPr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ΥΝΤΑΓΜΑΤΙΚΟ ΔΙΚΑΙ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Σ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ΙΝ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/>
            </w:pPr>
            <w:r>
              <w:rPr>
                <w:b/>
                <w:sz w:val="20"/>
                <w:szCs w:val="20"/>
              </w:rPr>
              <w:t>ΔΙΟΙΚΗ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ΛΙ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ΙΝ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ΟΙΚΗ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Σχετικώς συνυποβάλλω το υπ΄αριθμ. ………………………………………../…………………………αποδεικτικό συναλλαγής-κατάθεσης της Τράπεζας …………………………….. συνολικού ποσού ……………… €.</w:t>
      </w:r>
    </w:p>
    <w:p>
      <w:pPr>
        <w:pStyle w:val="Normal"/>
        <w:ind w:left="1440" w:firstLine="720"/>
        <w:rPr/>
      </w:pPr>
      <w:r>
        <w:rPr/>
        <w:t>Ο/Η δηλ…………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849" w:gutter="0" w:header="180" w:top="360" w:footer="708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800" w:right="849" w:gutter="0" w:header="180" w:top="36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Σελίδα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από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59:00Z</dcterms:created>
  <dc:creator>panagiotopoulou</dc:creator>
  <dc:description/>
  <dc:language>en-US</dc:language>
  <cp:lastModifiedBy>V.Dimitrakopoulou</cp:lastModifiedBy>
  <cp:lastPrinted>2021-03-30T13:52:00Z</cp:lastPrinted>
  <dcterms:modified xsi:type="dcterms:W3CDTF">2021-04-01T15:59:00Z</dcterms:modified>
  <cp:revision>2</cp:revision>
  <dc:subject/>
  <dc:title>ΠΡΟΣ ΤΗΝ ΜΟΝΙΜΗ ΕΠΙΤΡΟΠΗ ΔΟΚΙΜΑΣΙΑΣ ΕΠΑΡΚΕΙΑΣ</dc:title>
</cp:coreProperties>
</file>