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43"/>
      </w:tblGrid>
      <w:tr>
        <w:trPr>
          <w:trHeight w:val="644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Αθήνα, 18/4</w:t>
            </w: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/20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ΛΛΗΝΙΚΗ ΔΗΜΟΚΡΑΤΙ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9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ΙΡΗΝΟΔΙΚΕΙΟ ΑΘΗΝΩ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</w:r>
          </w:p>
        </w:tc>
      </w:tr>
      <w:tr>
        <w:trPr>
          <w:trHeight w:val="543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ΓΡΑΜΜΑΤΕΙΑ ΤΡΙΜΕΛΟΥΣ   ΣΥΜΒΟΥΛΙΟΥ ΔΙΕΥΘΥΝΣΗ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4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αχ.Δ/νση: Κυρ.Λουκάρεως 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52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.Κ.: 115 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897" w:hRule="atLeast"/>
        </w:trPr>
        <w:tc>
          <w:tcPr>
            <w:tcW w:w="4352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252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l-GR" w:eastAsia="ar-SA"/>
                    </w:rPr>
                    <w:t>Τηλέφωνο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>: 210-8709-7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xx" w:bidi="zxx"/>
                </w:rPr>
                <w:t>presid.eirath@gmail.com</w:t>
              </w:r>
            </w:hyperlink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84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Προ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1.Την κ. Πρόεδρο του Αρείου Πάγο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2.Τον κ. Υπουργό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(Γραφείο Υπουργού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3. Τον  κ. Γενικό Γραμματέα    Υπουργείου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(Γραφείο Γενικού Γραμματέα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4. Το Νομικό Συμβούλιο του Κράτου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5.Τον Δικηγορικό Σύλλογο Αθηνώ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6. Τον Δικηγορικό Σύλλογο Πειραιά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7.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8.Την Ένωση Δικαστών &amp; Εισαγγελέω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9. Τον Σύλλογο Δικαστικών Υπαλλήλων Αθήνας </w:t>
            </w:r>
            <w:r>
              <w:rPr>
                <w:rFonts w:eastAsia="Calibri" w:cs="Calibri" w:ascii="Calibri" w:hAnsi="Calibri"/>
                <w:sz w:val="28"/>
                <w:szCs w:val="28"/>
                <w:lang w:val="el-GR"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</w:tbl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b/>
          <w:b/>
          <w:bCs/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Το Τριμελές Συμβούλιο Διεύθυνσης του Ειρηνοδικείου Αθηνών αφού έλαβε υπόψη  το άρθρο 1,  ΑΑ 4 , της υπ’ αριθμό</w:t>
      </w:r>
      <w:r>
        <w:rPr>
          <w:sz w:val="28"/>
          <w:szCs w:val="28"/>
          <w:lang w:val="el-GR"/>
        </w:rPr>
        <w:t xml:space="preserve">  Δ1α/ΓΠ.οικ.: 24489/17-4-2021, ΦΕΚ 1558 Β/17-4-2021, « Έκτακτα μέτρα προστασίας της δημόσιας υγείας από τον κίνδυνο περαιτέρω διασποράς του κορωνοϊού 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>VID </w:t>
      </w:r>
      <w:r>
        <w:rPr>
          <w:sz w:val="28"/>
          <w:szCs w:val="28"/>
          <w:lang w:val="el-GR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19 στο σύνολο της Επικράτειας, για το διάστημα από τη Δευτέρα 19 Απριλίου 2021 και ώρα 6:00 έως και τη Μ. Δευτέρα 26 Απριλίου 2020 και ώρα 6:00.»</w:t>
      </w:r>
      <w:r>
        <w:rPr>
          <w:color w:val="000000"/>
          <w:sz w:val="28"/>
          <w:szCs w:val="28"/>
          <w:lang w:val="el-GR"/>
        </w:rPr>
        <w:t xml:space="preserve">,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, </w:t>
      </w:r>
      <w:r>
        <w:rPr>
          <w:b/>
          <w:bCs/>
          <w:color w:val="000000"/>
          <w:sz w:val="28"/>
          <w:szCs w:val="28"/>
          <w:lang w:val="el-GR"/>
        </w:rPr>
        <w:t xml:space="preserve">αποφάσισε ότι για το χρονικό διάστημα από </w:t>
      </w:r>
      <w:r>
        <w:rPr>
          <w:b/>
          <w:bCs/>
          <w:sz w:val="28"/>
          <w:szCs w:val="28"/>
          <w:lang w:val="el-GR"/>
        </w:rPr>
        <w:t>τη Δευτέρα 19 Απριλίου 2021 και ώρα 6:00 έως και τη Μ. Δευτέρα 26 Απριλίου 2020 και ώρα 6:00</w:t>
      </w:r>
      <w:r>
        <w:rPr>
          <w:b/>
          <w:bCs/>
          <w:color w:val="000000"/>
          <w:sz w:val="28"/>
          <w:szCs w:val="28"/>
          <w:lang w:val="el-GR"/>
        </w:rPr>
        <w:t>, η λειτουργία του Ειρηνοδικείου Αθηνών θα γίνεται, όπως ορίζεται στην από 11 Απριλίου 2021 προηγούμενη   πράξη μας.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                               </w:t>
      </w:r>
      <w:r>
        <w:rPr>
          <w:b/>
          <w:bCs/>
          <w:color w:val="000000"/>
          <w:sz w:val="27"/>
          <w:szCs w:val="27"/>
          <w:lang w:val="el-GR"/>
        </w:rPr>
        <w:t>Η Πρόεδρος του Τριμελούς Συμβουλίου</w:t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Διεύθυνσης του Ειρηνοδικείου Αθηνών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Αικατερίνη Ζοβάνου</w:t>
      </w:r>
    </w:p>
    <w:p>
      <w:pPr>
        <w:pStyle w:val="Web"/>
        <w:spacing w:before="100" w:after="100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Ειρηνοδίκης Α΄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22:00Z</dcterms:created>
  <dc:creator>PC</dc:creator>
  <dc:description/>
  <cp:keywords/>
  <dc:language>en-US</dc:language>
  <cp:lastModifiedBy>sofia triantopoyloy</cp:lastModifiedBy>
  <cp:lastPrinted>2021-01-04T10:06:00Z</cp:lastPrinted>
  <dcterms:modified xsi:type="dcterms:W3CDTF">2021-04-18T10:59:00Z</dcterms:modified>
  <cp:revision>4</cp:revision>
  <dc:subject/>
  <dc:title/>
</cp:coreProperties>
</file>