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/>
        <w:t xml:space="preserve">ΕΛΛΗΝΙΚΗ ΔΗΜΟΚΡΑΤΙΑ                           Νέα Ιωνία   06.12.2021      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ΕΙΡΗΝΟΔΙΚΕΙΟ  ΝΕΑΣ ΙΩΝΙΑΣ                     Αρ. Πρωτ.:507/2021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0045</wp:posOffset>
                </wp:positionH>
                <wp:positionV relativeFrom="paragraph">
                  <wp:posOffset>222250</wp:posOffset>
                </wp:positionV>
                <wp:extent cx="2804795" cy="1242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ΝΑΚΟΙΝΩ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ΠΟΛΤΟΠΟΙΗΣΗΣ ΑΡΧΕΙ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5pt;height:97.85pt;mso-wrap-distance-left:9.05pt;mso-wrap-distance-right:9.05pt;mso-wrap-distance-top:0pt;mso-wrap-distance-bottom:0pt;margin-top:17.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ΑΝΑΚΟΙΝΩΣ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ΠΟΛΤΟΠΟΙΗΣΗΣ ΑΡΧΕΙ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2"/>
        <w:tabs>
          <w:tab w:val="clear" w:pos="720"/>
          <w:tab w:val="left" w:pos="1095" w:leader="none"/>
        </w:tabs>
        <w:spacing w:lineRule="auto" w:line="360"/>
        <w:ind w:left="1440" w:right="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</w:p>
    <w:p>
      <w:pPr>
        <w:pStyle w:val="2"/>
        <w:tabs>
          <w:tab w:val="clear" w:pos="720"/>
          <w:tab w:val="left" w:pos="1095" w:leader="none"/>
        </w:tabs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2"/>
        <w:tabs>
          <w:tab w:val="clear" w:pos="720"/>
          <w:tab w:val="left" w:pos="1095" w:leader="none"/>
        </w:tabs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2"/>
        <w:tabs>
          <w:tab w:val="clear" w:pos="720"/>
          <w:tab w:val="left" w:pos="1095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1095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1095" w:leader="none"/>
        </w:tabs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2"/>
        <w:tabs>
          <w:tab w:val="clear" w:pos="720"/>
          <w:tab w:val="left" w:pos="1095" w:leader="none"/>
        </w:tabs>
        <w:spacing w:lineRule="auto" w:line="360"/>
        <w:ind w:left="0" w:right="0" w:hanging="0"/>
        <w:jc w:val="both"/>
        <w:rPr/>
      </w:pPr>
      <w:r>
        <w:rPr/>
        <w:tab/>
        <w:t>Α</w:t>
      </w:r>
      <w:r>
        <w:rPr>
          <w:szCs w:val="28"/>
        </w:rPr>
        <w:t>νακοινώνεται ότι με την υπ΄αριθμ. 63857</w:t>
      </w:r>
      <w:r>
        <w:rPr/>
        <w:t>/2021 απόφαση του Υπουργείου Δικαιοσύνης έχει εγκριθεί η καταστροφή του άχρηστου αρχειακού υλικού του Ειρηνοδικείου   Νέας Ιωνίας , όπως αυτό περιγράφεται στο 176/2021 πρακτικό Επιτροπής Β.Δ/τος 120/1966 του Δικαστηρίου τούτου και συγκεκριμένα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1440" w:right="0" w:firstLine="357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  <w:r>
        <w:rPr>
          <w:rFonts w:cs="Tahoma" w:ascii="Tahoma" w:hAnsi="Tahoma"/>
          <w:b/>
          <w:sz w:val="28"/>
          <w:szCs w:val="28"/>
          <w:u w:val="single"/>
        </w:rPr>
        <w:t xml:space="preserve">ΠΟΛΙΤΙΚΟ ΑΡΧΕΙΟ </w:t>
      </w:r>
    </w:p>
    <w:p>
      <w:pPr>
        <w:pStyle w:val="List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2222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1.-Προτάσεις και σχετικά διαδικασίας Εκούσιας Δικαιοδοσίας (Ρύθμιση Οφειλών, Ν.3869/2010) των ετών 2010, 2011,2012,2013, 2014 και 2015.</w:t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22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22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2.-Προτάσεις και σχετικά διαδικασίας Εκούσιας Δικαιοδοσίας των ετών 2009,2010,2011, 2012, 2013, 2014 και 2015.</w:t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22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22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3.-Προτάσεις και σχετικά διαδικασίας Τακτικής των ετών 2009,2010,2011,2012,2013, 2014 και  2015.</w:t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22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22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4.-Προτάσεις και σχετικά διαδικασίας Μικροδιαφορών  των ετών 2009,2010,2011,2012,2013, 2014  και 2015.</w:t>
      </w:r>
    </w:p>
    <w:p>
      <w:pPr>
        <w:pStyle w:val="List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2237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37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5.-Προτάσεις και σχετικά διαδικασίας Αυτοκινήτων  των ετών 2009,2010,2011,2012,2013, 2014  και 2015.</w:t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37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37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6.-Προτάσεις και σχετικά διαδικασίας Εργατικών Διαφορών   των ετών2009,2010,2011,2012,2013, 2014,και 2015.</w:t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37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37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7.-Προτάσεις και σχετικά διαδικασίας Μισθωτικών Διαφορών  των ετών 2009,2010,2011,2012,2013, 2014 και  2015.</w:t>
      </w:r>
    </w:p>
    <w:p>
      <w:pPr>
        <w:pStyle w:val="List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2237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8.-Προτάσεις και σχετικά διαδικασίας ασφαλιστικών μέτρων των ετών 2009,2010,2011,2012,2013, 2014 και  2015.</w:t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07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07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9.-Ματαιωθείσες αγωγές διαδικασίας Τακτικής των ετών 2009,2010,2011,2012,2013,2014 και  2015.</w:t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17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17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10-Ματαιωθείσες αγωγές διαδικασίας Αυτοκινήτων των ετών 2009,2010,2011,2012,2013,2014 και  2015.</w:t>
      </w:r>
    </w:p>
    <w:p>
      <w:pPr>
        <w:pStyle w:val="List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2212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1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11.-Ματαιωθείσες αγωγές διαδικασίας Μικροδιαφορών των ετών 2009,2010,2011,2012,2013,2014 και  2015.</w:t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12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1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12.-Ματαιωθείσες αγωγές διαδικασίας Μισθώσεως των ετών 2009,2010,2011,2012,2013,2014  και 2015.</w:t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12" w:leader="none"/>
        </w:tabs>
        <w:bidi w:val="0"/>
        <w:spacing w:before="0" w:after="40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12" w:leader="none"/>
        </w:tabs>
        <w:bidi w:val="0"/>
        <w:spacing w:before="0" w:after="40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13.-Ματαιωθείσες αιτήσεις διαδικασίας Ασφαλιστικών Μέτρων των ετών 2009,2010,2011,2012,2013,2014 και  2015 .</w:t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12" w:leader="none"/>
        </w:tabs>
        <w:bidi w:val="0"/>
        <w:spacing w:before="0" w:after="40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14.-Ματαιωθείσες αιτήσεις διαδικασίας Εκούσιας Δικαιοδοσίας των ετών 2009,2010,2011,2012,2013,2014 και  2015.</w:t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12" w:leader="none"/>
        </w:tabs>
        <w:bidi w:val="0"/>
        <w:spacing w:before="0" w:after="40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15.-Ματαιωθείσες αιτήσεις και σχετικά διαδικασίας Εκούσιας Δικαιοδοσίας (Ρύθμιση Οφειλών, Ν. 3869/2010) των ετών 2009,2010,2011,2012,2013,2014 και  2015.</w:t>
      </w:r>
    </w:p>
    <w:p>
      <w:pPr>
        <w:pStyle w:val="List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236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16.-Ματαιωθείσες αγωγές διαδικασίας Πιστωτικών Τίτλων των ετών 2009,2010,2011,2012,2013,2014 και  2015.</w:t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342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34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17.-Ματαιωθείσες αγωγές διαδικασίας Εργατικών Διαφορών των ετών 2009,2010,2011,2012,2013,2014 και  2015.</w:t>
      </w:r>
    </w:p>
    <w:p>
      <w:pPr>
        <w:pStyle w:val="List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2362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36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18.-Προγράμματα και εκθέσεις πλειστηριασμών των ετών 1998,1999,2000,2001,2002,2003,2004,2005,2006,2007,2008,2009 ,2010,2011,2021,2013 και   2014.</w:t>
      </w:r>
    </w:p>
    <w:p>
      <w:pPr>
        <w:pStyle w:val="List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2366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366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19.-Αιτήσεις για έκδοση πιστοποητικών ενδίκων μέσων των ετών 2015,2016,2017 και 2018.</w:t>
      </w:r>
    </w:p>
    <w:p>
      <w:pPr>
        <w:pStyle w:val="List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2362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36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 xml:space="preserve">20.-Αιτήσεις για έκδοση πιστοποιητικών περί μη αποποίησης των ετών 2013,2014,2015,2016,2017 και  2018. </w:t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37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21.-Αιτήσεις για έκδοση πιστοποιητικών περί μη ανάκλησης κληρονομητηρίου των ετών 2013,2014,2015,2016,2017  και 2018.</w:t>
      </w:r>
    </w:p>
    <w:p>
      <w:pPr>
        <w:pStyle w:val="List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236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22.-Αιτήσεις για έκδοση πιστοποιητικού για διορισμό εκκαθαριστή- συνεκκαθαριστή των ετών 2013,2014,2015,2016,2017  και 2018.</w:t>
      </w:r>
    </w:p>
    <w:p>
      <w:pPr>
        <w:pStyle w:val="List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2362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36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23.-Αιτήσεις για έκδοση πιστοποιητικών Δημοσίευσης ή μη Διαθήκης για τα έτη 2013,2014,2015,2016,2017  και 2018.</w:t>
      </w:r>
    </w:p>
    <w:p>
      <w:pPr>
        <w:pStyle w:val="List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2366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366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 xml:space="preserve">24.-Αιτήσεις για έκδοση πιστοποιητικών-βεβαιώσεων διαδικασίας Εκούσιας Δικαιοδοσίας (Ν.3869/2010) φυσικών προσώπων των ετών 2013,2014,2015,2016,2017 ,2018. </w:t>
      </w:r>
    </w:p>
    <w:p>
      <w:pPr>
        <w:pStyle w:val="List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2306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306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25.-Βιβλία απογράφων όλων των διαδικασιών των ετών   1999,2000,2001,2002,2003,2004,2005,2006,2007,2008,2009,2010,2011,2012,2013,2014, 2015</w:t>
      </w:r>
    </w:p>
    <w:p>
      <w:pPr>
        <w:pStyle w:val="List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2386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386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26.-Ένορκες βεβαιώσεις μετά των σχετικών βιβλίων καταχωρήσεώς τους, τωνετών1998,1999,2000,2001,2002,2003,2004,2005,2006,2007,2008,2009, 2010,2011,2012,2013,2014, 2015</w:t>
      </w:r>
    </w:p>
    <w:p>
      <w:pPr>
        <w:pStyle w:val="List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2386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386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27.-Πινάκια διαδικασιών Τακτικής, Αυτοκινήτων, Εργατικών Διαφορών και ΕκούσιαςΔικαιοδοσίαςτωνετών1998,1999,2000,2001,2002,2003,2004,2005,2006,</w:t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386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2007,2008,2009, 2010,2011,2012,2013,2014  και    2015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2386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37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28.-Δελτίαπαρουσίαςυπαλλήλωντωνετών1998,1999,2000,2001,2002,2003,2004,</w:t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37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2005,2006,2007,2008,2009,2010,2011,2012,2013,2014,2015,2016,2017και 2018.</w:t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436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436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29. -Δηλώσεις Τρίτου των ετών 1999, 2000 με τα σχετικά βιβλία κατάθεσης</w:t>
      </w:r>
    </w:p>
    <w:p>
      <w:pPr>
        <w:pStyle w:val="List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2431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431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30.- Βιβλία κατάθεσης ανακοπών των ετών 1999, 2000</w:t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431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431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31.- Βιβλία κατάθεσης εφέσεων των ετών 1999, 2000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2431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2431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32.- Βιβλία Γενικού Πρωτόκολλου  των ετών από 1998,1999,2000,2001,2002,2003,2004,2005,2006,2007,2008,2009,2010 με τα αντίστοιχα αρχεία εισερχομένων-εξερχομένων  εγγράφων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20"/>
          <w:tab w:val="left" w:pos="2431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20"/>
          <w:tab w:val="left" w:pos="2431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33.- Ασυμπλήρωτα Εντυπα και βιβλία που δεν χρησιμοποιούνται πλέον στο Ειρηνοδικείο.</w:t>
      </w:r>
    </w:p>
    <w:p>
      <w:pPr>
        <w:pStyle w:val="2"/>
        <w:widowControl w:val="false"/>
        <w:numPr>
          <w:ilvl w:val="0"/>
          <w:numId w:val="0"/>
        </w:numPr>
        <w:tabs>
          <w:tab w:val="clear" w:pos="720"/>
          <w:tab w:val="left" w:pos="2431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0"/>
        </w:numPr>
        <w:tabs>
          <w:tab w:val="clear" w:pos="720"/>
          <w:tab w:val="left" w:pos="2431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34.- Καταστάσεις ταχυδρομείου-αλληλογραφίας μέχχρι το έτος 2016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2431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2431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35.-Επιθεωρήσεις ληξιαρχείων μέχρι το έτος  2011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20"/>
          <w:tab w:val="left" w:pos="2431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0"/>
        </w:numPr>
        <w:tabs>
          <w:tab w:val="clear" w:pos="720"/>
          <w:tab w:val="left" w:pos="2431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36.- Σχετικά διαταγών πληρωμής και διαταγών απόδοσης μισθίου μέχρι και το έτος 2015(παραμένουν μόνο οι αποφάσεις).</w:t>
      </w:r>
    </w:p>
    <w:p>
      <w:pPr>
        <w:pStyle w:val="List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2436" w:leader="none"/>
        </w:tabs>
        <w:bidi w:val="0"/>
        <w:spacing w:lineRule="auto" w:line="360" w:before="0" w:after="0"/>
        <w:ind w:left="190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1095" w:leader="none"/>
        </w:tabs>
        <w:spacing w:lineRule="auto" w:line="360"/>
        <w:ind w:left="0" w:right="0" w:hanging="0"/>
        <w:jc w:val="both"/>
        <w:rPr/>
      </w:pPr>
      <w:r>
        <w:rPr/>
        <w:tab/>
        <w:t xml:space="preserve">Κατόπιν αυτού, παρακαλούνται οι ενδιαφερόμενοι όπως προσέλθουν στην Υπηρεσία μας </w:t>
      </w:r>
      <w:r>
        <w:rPr>
          <w:b/>
        </w:rPr>
        <w:t>έως 15 Μαρτίου 2022</w:t>
      </w:r>
      <w:r>
        <w:rPr/>
        <w:t xml:space="preserve"> </w:t>
      </w:r>
      <w:r>
        <w:rPr>
          <w:b/>
        </w:rPr>
        <w:t>και παραλάβουν τα σχετικά έγγραφα,</w:t>
      </w:r>
      <w:r>
        <w:rPr/>
        <w:t xml:space="preserve"> που βρίσκονται στις δικογραφίες των πολιτικών αποφάσεων, τα οποία μετά την παραπάνω ημερομηνία θα καταστραφούν, όπως ορίζει ο Νόμος.</w:t>
      </w:r>
    </w:p>
    <w:p>
      <w:pPr>
        <w:pStyle w:val="2"/>
        <w:spacing w:lineRule="auto" w:line="360"/>
        <w:ind w:left="0" w:right="0" w:firstLine="540"/>
        <w:jc w:val="both"/>
        <w:rPr/>
      </w:pPr>
      <w:r>
        <w:rPr/>
        <w:t xml:space="preserve">                                                </w:t>
      </w:r>
    </w:p>
    <w:p>
      <w:pPr>
        <w:pStyle w:val="2"/>
        <w:spacing w:lineRule="auto" w:line="360"/>
        <w:ind w:left="0" w:right="0" w:firstLine="540"/>
        <w:jc w:val="both"/>
        <w:rPr/>
      </w:pPr>
      <w:r>
        <w:rPr/>
        <w:t xml:space="preserve">                                                   </w:t>
      </w:r>
      <w:r>
        <w:rPr/>
        <w:t xml:space="preserve">Η Διευθύνουσα </w:t>
      </w:r>
    </w:p>
    <w:p>
      <w:pPr>
        <w:pStyle w:val="2"/>
        <w:spacing w:lineRule="auto" w:line="360"/>
        <w:ind w:left="0" w:right="0" w:firstLine="540"/>
        <w:jc w:val="both"/>
        <w:rPr/>
      </w:pPr>
      <w:r>
        <w:rPr/>
        <w:t xml:space="preserve">                                          </w:t>
      </w:r>
      <w:r>
        <w:rPr/>
        <w:t xml:space="preserve">το Ειρηνοδικείο Νέας Ιωνίας </w:t>
      </w:r>
    </w:p>
    <w:p>
      <w:pPr>
        <w:pStyle w:val="2"/>
        <w:spacing w:lineRule="auto" w:line="360"/>
        <w:ind w:left="0" w:right="0" w:firstLine="540"/>
        <w:jc w:val="both"/>
        <w:rPr/>
      </w:pPr>
      <w:r>
        <w:rPr/>
      </w:r>
    </w:p>
    <w:p>
      <w:pPr>
        <w:pStyle w:val="2"/>
        <w:spacing w:lineRule="auto" w:line="360"/>
        <w:ind w:left="0" w:right="0" w:firstLine="540"/>
        <w:jc w:val="both"/>
        <w:rPr/>
      </w:pPr>
      <w:r>
        <w:rPr/>
        <w:t xml:space="preserve">                                              </w:t>
      </w:r>
      <w:r>
        <w:rPr/>
        <w:t xml:space="preserve">ΑΓΓΕΛΙΚΗ ΜΑΛΟΥΚΟΥ </w:t>
      </w:r>
    </w:p>
    <w:p>
      <w:pPr>
        <w:pStyle w:val="2"/>
        <w:spacing w:lineRule="auto" w:line="360"/>
        <w:ind w:left="0" w:right="0" w:firstLine="540"/>
        <w:jc w:val="both"/>
        <w:rPr/>
      </w:pPr>
      <w:r>
        <w:rPr/>
        <w:t xml:space="preserve">                                                   </w:t>
      </w:r>
      <w:r>
        <w:rPr/>
        <w:t>Ειρηνοδίκης Α΄</w:t>
      </w:r>
    </w:p>
    <w:p>
      <w:pPr>
        <w:pStyle w:val="2"/>
        <w:spacing w:lineRule="auto" w:line="360"/>
        <w:ind w:left="0" w:right="0" w:firstLine="540"/>
        <w:jc w:val="both"/>
        <w:rPr/>
      </w:pPr>
      <w:r>
        <w:rPr/>
        <w:t xml:space="preserve">                                                                  </w:t>
      </w:r>
    </w:p>
    <w:sectPr>
      <w:type w:val="nextPage"/>
      <w:pgSz w:w="11906" w:h="16838"/>
      <w:pgMar w:left="1701" w:right="92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icrosoft Sans Serif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Microsoft Sans Serif" w:hAnsi="Microsoft Sans Serif" w:eastAsia="Microsoft Sans Serif" w:cs="Microsoft Sans Serif"/>
      <w:color w:val="000000"/>
      <w:spacing w:val="0"/>
      <w:w w:val="100"/>
      <w:sz w:val="24"/>
      <w:szCs w:val="24"/>
      <w:shd w:fill="auto" w:val="clear"/>
      <w:lang w:val="el-GR" w:eastAsia="el-GR" w:bidi="el-GR"/>
    </w:rPr>
  </w:style>
  <w:style w:type="character" w:styleId="Style12">
    <w:name w:val="Σώμα κειμένου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60" w:right="0" w:hanging="1260"/>
    </w:pPr>
    <w:rPr/>
  </w:style>
  <w:style w:type="paragraph" w:styleId="2">
    <w:name w:val="Σώμα κείμενου με εσοχή 2"/>
    <w:basedOn w:val="Normal"/>
    <w:qFormat/>
    <w:pPr>
      <w:ind w:left="3600" w:right="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6">
    <w:name w:val="Περιεχόμενα πλαισίου"/>
    <w:basedOn w:val="Normal"/>
    <w:qFormat/>
    <w:pPr/>
    <w:rPr/>
  </w:style>
  <w:style w:type="paragraph" w:styleId="Style17">
    <w:name w:val="Παράγραφος λίστας"/>
    <w:basedOn w:val="Normal"/>
    <w:next w:val="22"/>
    <w:qFormat/>
    <w:pPr>
      <w:ind w:left="720" w:right="0" w:hanging="0"/>
    </w:pPr>
    <w:rPr/>
  </w:style>
  <w:style w:type="paragraph" w:styleId="22">
    <w:name w:val="Σώμα κειμένου (2)"/>
    <w:basedOn w:val="Normal"/>
    <w:qFormat/>
    <w:pPr>
      <w:widowControl w:val="false"/>
      <w:spacing w:lineRule="auto" w:line="384" w:before="0" w:after="400"/>
      <w:ind w:left="780" w:right="0" w:firstLine="4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41:00Z</dcterms:created>
  <dc:creator>..</dc:creator>
  <dc:description/>
  <dc:language>en-US</dc:language>
  <cp:lastModifiedBy/>
  <cp:lastPrinted>1995-11-21T17:41:00Z</cp:lastPrinted>
  <dcterms:modified xsi:type="dcterms:W3CDTF">2021-12-08T10:32:15Z</dcterms:modified>
  <cp:revision>28</cp:revision>
  <dc:subject/>
  <dc:title>ΕΛΛΗΝΙΚΗ ΔΗΜΟΚΡΑΤΙΑ</dc:title>
</cp:coreProperties>
</file>