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numPr>
          <w:ilvl w:val="0"/>
          <w:numId w:val="0"/>
        </w:numPr>
        <w:ind w:left="2607" w:firstLine="273"/>
        <w:outlineLvl w:val="0"/>
        <w:rPr>
          <w:b/>
          <w:b/>
          <w:sz w:val="32"/>
        </w:rPr>
      </w:pPr>
      <w:r>
        <w:rPr>
          <w:b/>
          <w:sz w:val="28"/>
          <w:u w:val="single"/>
        </w:rPr>
        <w:t>ΔΗΛΩΣΗ ΕΠΙΛΟΓΗΣ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49" w:gutter="0" w:header="180" w:top="360" w:footer="17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ΟΝΟΜΑ ΠΑΤΡΟΣ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ΡΟΣ: ……………………………………………………..</w:t>
      </w:r>
    </w:p>
    <w:p>
      <w:pPr>
        <w:pStyle w:val="Normal"/>
        <w:ind w:left="-993" w:hanging="0"/>
        <w:rPr/>
      </w:pPr>
      <w:r>
        <w:rPr/>
        <w:t>ΔΙΚΗΓΟΡΙΚΟΣ ΣΥΛΛΟΓΟΣ:……………………………………………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Α.Φ.Μ. 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Α.Μ.Κ.Α. 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Ημερομηνία: ….../….... /2022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Δηλώνω ότι επιθυμώ να συμμετάσχω στη Δοκιμασία Επάρκειας Α΄εξεταστικής περιόδου 2022 στα κατωτέρω αντικείμενα δικαίου *:  </w:t>
      </w:r>
    </w:p>
    <w:tbl>
      <w:tblPr>
        <w:tblW w:w="4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588"/>
      </w:tblGrid>
      <w:tr>
        <w:trPr>
          <w:trHeight w:val="28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ΔΗΜΟΣΙΟ ΔΙΚΑΙΟ ( ΣΥΝΤΑΓΜΑΤΙΚΟ &amp; ΔΙΟΙΚΗΤΙΚΟ ΔΙΚΑΙΟ 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ΑΣΤΙΚΟ ΔΙΚΑΙ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ΠΟΙΝΙΚΟ ΔΙΚΑΙ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ΠΟΛΙΤΙΚΗ ΔΙΚΟΝΟΜΙ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ΠΟΙΝΙΚΗ ΔΙΚΟΝΟΜΙ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ΔΙΟΙΚΗΤΙΚΗ ΔΙΚΟΝΟΜΙ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16"/>
          <w:szCs w:val="16"/>
        </w:rPr>
        <w:t>* Συμπληρώνετε το αντίστοιχο πεδίο αντικειμένου εξέτασης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/>
      </w:pPr>
      <w:r>
        <w:rPr>
          <w:sz w:val="24"/>
        </w:rPr>
        <w:t>Σχετικώς συνυποβάλλω το υπ΄αριθμ. ………………………………………../…………………………αποδεικτικό συναλλαγής-κατάθεσης της Τράπεζας …………………………….. συνολικού ποσού ……………… €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/>
        <w:t>Ο/Η δηλ…………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849" w:gutter="0" w:header="180" w:top="360" w:footer="170" w:bottom="1440"/>
          <w:cols w:num="2" w:space="1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800" w:right="849" w:gutter="0" w:header="180" w:top="360" w:footer="17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28" w:leader="none"/>
        <w:tab w:val="right" w:pos="9257" w:leader="none"/>
      </w:tabs>
      <w:spacing w:before="0" w:after="200"/>
      <w:jc w:val="right"/>
      <w:rPr/>
    </w:pPr>
    <w:r>
      <w:rPr/>
      <w:drawing>
        <wp:inline distT="0" distB="0" distL="0" distR="0">
          <wp:extent cx="5332095" cy="1353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32095" cy="135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6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5:00Z</dcterms:created>
  <dc:creator>panagiotopoulou</dc:creator>
  <dc:description/>
  <cp:keywords/>
  <dc:language>en-US</dc:language>
  <cp:lastModifiedBy>Viki Dimitrakopoulou</cp:lastModifiedBy>
  <cp:lastPrinted>2021-10-18T13:13:00Z</cp:lastPrinted>
  <dcterms:modified xsi:type="dcterms:W3CDTF">2022-04-04T11:45:00Z</dcterms:modified>
  <cp:revision>2</cp:revision>
  <dc:subject/>
  <dc:title>ΠΡΟΣ ΤΗΝ ΜΟΝΙΜΗ ΕΠΙΤΡΟΠΗ ΔΟΚΙΜΑΣΙΑΣ ΕΠΑΡΚΕΙΑΣ</dc:title>
</cp:coreProperties>
</file>