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άσιμος  Μισθώσεων  24-5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ίθουσα Μεγάλ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αχωρισμός Υποθέσεω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0:00 - 11: 30 Αριθμοί Πινακίων από 1 έως 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1:30 - 15:00 Αριθμοί Πινακίων από 12 -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Η αναμονή μεταξύ των επιμερισμών να γίνεται εκτός της δικαστικής αίθουσ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8:00Z</dcterms:created>
  <dc:creator>pc3</dc:creator>
  <dc:description/>
  <cp:keywords/>
  <dc:language>en-US</dc:language>
  <cp:lastModifiedBy>thymios</cp:lastModifiedBy>
  <cp:lastPrinted>2022-01-10T09:13:00Z</cp:lastPrinted>
  <dcterms:modified xsi:type="dcterms:W3CDTF">2022-05-05T09:42:00Z</dcterms:modified>
  <cp:revision>5</cp:revision>
  <dc:subject/>
  <dc:title>                            ΤΟ ΕΙΡΗΝΟΔΙΚΕΙΟ ΠΕΙΡΑΙΑ</dc:title>
</cp:coreProperties>
</file>