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Ν Α Κ Ο Ι Ν Ω Σ 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Δικάσιμος ΕΡΓΑΤΙΚΩΝ ΔΙΑΦΟΡΩΝ 13.5.202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Αίθουσα Μεγάλ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Διαχωρισμός Υποθέσεω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Ώρα 10:00΄π.μ. – 11:30΄π.μ. Αριθμοί Πινακίων από 1-15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Ώρα 11:30΄π.μ.–15:00΄π.μ. Αριθμοί Πινακίων από 16-30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Η αναμονή μεταξύ των επιμερισμών να γίνεται εκτός της δικαστικής αίθουσα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3:00Z</dcterms:created>
  <dc:creator>THYMIOS</dc:creator>
  <dc:description/>
  <cp:keywords/>
  <dc:language>en-US</dc:language>
  <cp:lastModifiedBy>THYMIOS</cp:lastModifiedBy>
  <dcterms:modified xsi:type="dcterms:W3CDTF">2022-05-11T09:05:00Z</dcterms:modified>
  <cp:revision>7</cp:revision>
  <dc:subject/>
  <dc:title>Α Ν Α Κ Ο Ι Ν Ω Σ Η</dc:title>
</cp:coreProperties>
</file>