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Π ρ ο 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τους κ.κ. Πολυχρόνη Περιβολάρη, Αντιπρόεδρο, Ιωάννη Βούτα, Αντιπρόεδρο, Παναγιώτα Μπουρλετίδου, Γεν. Γραμματέα, Στυλιανό Φαζάκη, Σύμβουλο-Ταμία, και τα μέλη του Διοικητικού Συμβουλίου: Ευάγγελο Αναγνώστου, Κίμωνα Γκιουλιστάνη, Ισμήνη Ζώρζου, Χρήστο Πλ. Ηλιάδη, Γεώργιο Καρατζά, Κυριάκο Καρυδά, Νικόλαο Μπιλίρη, Βασίλειο Πεταλά, Διονύσιο Πλέσσα, Ηλία Πολλάλη, Παναγιώτη Σαπουντζάκη, Μαρία Σταματογιάννη, Αθηνά Σταμελάκη, Ηλία Τζιτζικάκη.</w:t>
      </w:r>
    </w:p>
    <w:p>
      <w:pPr>
        <w:pStyle w:val="Normal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ΤΩΝ  ΜΕΛΩΝ ΤΟΥ ΔΙΟΙΚΗΤΙΚΟΥ ΣΥΜΒΟΥΛΙΟΥ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υρίες και Κύριοι Συνάδελφοι,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Καλείστε σε τακτική συνεδρίαση του Διοικητικού Συμβουλίου του Δικηγορικού Συλλόγου Πειραιά, διαδικτυακά μέσω </w:t>
      </w:r>
      <w:r>
        <w:rPr>
          <w:rFonts w:cs="Tahoma" w:ascii="Tahoma" w:hAnsi="Tahoma"/>
          <w:sz w:val="24"/>
          <w:szCs w:val="24"/>
          <w:lang w:val="en-US"/>
        </w:rPr>
        <w:t>skype</w:t>
      </w:r>
      <w:r>
        <w:rPr>
          <w:rFonts w:cs="Tahoma" w:ascii="Tahoma" w:hAnsi="Tahoma"/>
          <w:sz w:val="24"/>
          <w:szCs w:val="24"/>
        </w:rPr>
        <w:t xml:space="preserve"> ή με φυσική παρουσία στα γραφεία του Δ.Σ.Π. (Ηρώων Πολυτεχνείου 47), την </w:t>
      </w:r>
      <w:r>
        <w:rPr>
          <w:rFonts w:cs="Tahoma" w:ascii="Tahoma" w:hAnsi="Tahoma"/>
          <w:b/>
          <w:i/>
          <w:sz w:val="32"/>
          <w:szCs w:val="32"/>
          <w:u w:val="single"/>
        </w:rPr>
        <w:t>Πέμπτη, 8 Σεπτεμβρίου 2022</w:t>
      </w:r>
      <w:r>
        <w:rPr>
          <w:rFonts w:cs="Tahoma" w:ascii="Tahoma" w:hAnsi="Tahoma"/>
          <w:i/>
          <w:sz w:val="24"/>
          <w:szCs w:val="24"/>
          <w:u w:val="single"/>
        </w:rPr>
        <w:t xml:space="preserve"> και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u w:val="single"/>
        </w:rPr>
        <w:t>ώρα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36"/>
          <w:szCs w:val="36"/>
          <w:u w:val="single"/>
        </w:rPr>
        <w:t>16:00</w:t>
      </w:r>
      <w:r>
        <w:rPr>
          <w:rFonts w:cs="Tahoma" w:ascii="Tahoma" w:hAnsi="Tahoma"/>
          <w:sz w:val="24"/>
          <w:szCs w:val="24"/>
        </w:rPr>
        <w:t>, με τα εξής θέματα: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  <w:b/>
          <w:sz w:val="24"/>
          <w:szCs w:val="24"/>
        </w:rPr>
        <w:t>Θέμα 1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Ανακοινώσεις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2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 </w:t>
        <w:tab/>
      </w:r>
      <w:r>
        <w:rPr>
          <w:rFonts w:cs="Tahoma" w:ascii="Tahoma" w:hAnsi="Tahoma"/>
          <w:sz w:val="24"/>
          <w:szCs w:val="24"/>
        </w:rPr>
        <w:t>Ενημέρωση Προέδρου (Ολομέλεια Καβάλας, 9,10 &amp; 11/9/2022  - Τροποποίηση της Σύμβασης με την «Κτηματολόγιο Α.Ε.» - Ανακαίνιση αίθουσας δικηγόρων)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3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  <w:tab/>
        <w:t>Απόρρητο επικοινωνιών - Εισήγηση η από 8.8.2022 απόφαση της Συντονιστικής Επιτροπής. Εισηγητής ο κ. Ε. Αναγνώστου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4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  <w:tab/>
        <w:t>Προκήρυξη διαγωνισμού υποψηφίων δικηγόρων Β΄ εξεταστικής περιόδου 2022 – Ορισμός μελών Οργανωτικής Επιτροπής Εξετάσεων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5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>Κτιριακό πρόβλημα Ειρηνοδικείων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Εισηγητές οι κ.κ. Νικ. Μπιλίρης και Γ. Καρατζάς.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6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>Ημερίδα για τα δικαιώματα και το νομικό καθεστώς ανθρώπων με αναπηρία. Εισηγητής ο κ. Ηλ. Πολλάλης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7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Ζητήματα Ασκούμενων Δικηγόρων. Εισηγητές οι κ.κ. Βασ. Πεταλάς και Ηλ. Πολλάλης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8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ab/>
        <w:t xml:space="preserve">Ορισμός 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O</w:t>
      </w:r>
      <w:r>
        <w:rPr>
          <w:rFonts w:cs="Tahoma" w:ascii="Tahoma" w:hAnsi="Tahoma"/>
          <w:sz w:val="24"/>
          <w:szCs w:val="24"/>
        </w:rPr>
        <w:t>. Δικηγορικού Συλλόγου Πειραιά. Εισηγήτρια η κα Μ. Σταματογιάννη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9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  <w:tab/>
        <w:t>Αγορά Υ/Η για έκδοση προεισπράξεων στο Ειρηνοδικείο Νίκαιας – Σύμβαση εχεμύθειας. Εισηγητές οι κ.κ. Στ. Φαζάκης και Δ. Πλέσσας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ΔΙΚΗΓΟΡΙΚΟΣ ΣΥΛΛΟΓΟΣ ΠΕΙΡΑΙΑ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10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ab/>
        <w:t xml:space="preserve">Ορισμός εκπροσώπων (τακτικού &amp; αναπληρωματικού) του Δ.Σ.Π., προκειμένου να καταρτιστεί Επιτροπή για την καταστροφή του αρχείου του Ειρηνοδικείου Σαλαμίνας.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  <w:b/>
          <w:sz w:val="24"/>
          <w:szCs w:val="24"/>
        </w:rPr>
        <w:t>Θέματα 11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 - 20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>Υπηρεσιακά.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Tahoma" w:ascii="Tahoma" w:hAnsi="Tahoma"/>
          <w:sz w:val="24"/>
          <w:szCs w:val="24"/>
        </w:rPr>
        <w:t>Πειραιάς, 5 Σεπτεμβρίου 202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λίας Ι. Κλάππας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3:00Z</dcterms:created>
  <dc:creator>law</dc:creator>
  <dc:description/>
  <cp:keywords/>
  <dc:language>en-US</dc:language>
  <cp:lastModifiedBy>Marialena Vlandi</cp:lastModifiedBy>
  <cp:lastPrinted>2022-09-05T17:32:00Z</cp:lastPrinted>
  <dcterms:modified xsi:type="dcterms:W3CDTF">2022-09-06T06:13:00Z</dcterms:modified>
  <cp:revision>2</cp:revision>
  <dc:subject/>
  <dc:title/>
</cp:coreProperties>
</file>