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ΑΝΑΚΟΙΝΩΣΗ ΔΙΕΥΘΥΝΣΗΣ ΑΛΛΟΔΑΠΩΝ ΚΑΙ ΜΕΤΑΝΑΣΤΕΥΣΗΣ ΑΘΗΝΩΝ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Σας ενημερώνουμε ότι την 10/7/2023 προέκυψε τεχνικό πρόβλημα στο πληροφοριακό σύστημα «ΜΕΤΑΝΑΣΤΕΥΣΗ» το οποίο αντιμετωπίζεται και αποκαθίσταται σταδιακά, σύμφωνα με την ενημέρωση που έχουμε από  το τμήμα τεχνικής υποστήριξης του Υπουργείου Μετανάστευσης και Ασύλου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Τα προγραμματισμένα ραντεβού επιδόσεων αποφάσεων και λήψης βιομετρικών δεδομένων που δεν πραγματοποιήθηκαν </w:t>
      </w:r>
      <w:r>
        <w:rPr>
          <w:rFonts w:cs="Arial" w:ascii="Arial" w:hAnsi="Arial"/>
          <w:b/>
          <w:sz w:val="36"/>
          <w:szCs w:val="36"/>
        </w:rPr>
        <w:t>τη ΔΕΥΤΕΡΑ  10/07/2023</w:t>
      </w:r>
      <w:r>
        <w:rPr>
          <w:rFonts w:cs="Arial" w:ascii="Arial" w:hAnsi="Arial"/>
          <w:sz w:val="36"/>
          <w:szCs w:val="36"/>
        </w:rPr>
        <w:t xml:space="preserve"> λόγω τεχνικού προβλήματος στο πληροφοριακό σύστημα,  </w:t>
      </w:r>
      <w:r>
        <w:rPr>
          <w:rFonts w:cs="Arial" w:ascii="Arial" w:hAnsi="Arial"/>
          <w:b/>
          <w:sz w:val="36"/>
          <w:szCs w:val="36"/>
        </w:rPr>
        <w:t>θα μεταφερθούν τη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ΠΑΡΑΣΚΕΥΗ 14/07/2023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Εκ της Διευθύνσεω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4:00Z</dcterms:created>
  <dc:creator>Νικολέττα Κόφφα</dc:creator>
  <dc:description/>
  <cp:keywords/>
  <dc:language>en-US</dc:language>
  <cp:lastModifiedBy>Νικολέττα Κόφφα</cp:lastModifiedBy>
  <cp:lastPrinted>1995-11-21T17:41:00Z</cp:lastPrinted>
  <dcterms:modified xsi:type="dcterms:W3CDTF">2023-07-10T10:02:00Z</dcterms:modified>
  <cp:revision>8</cp:revision>
  <dc:subject/>
  <dc:title/>
</cp:coreProperties>
</file>