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9285</wp:posOffset>
            </wp:positionH>
            <wp:positionV relativeFrom="paragraph">
              <wp:posOffset>24765</wp:posOffset>
            </wp:positionV>
            <wp:extent cx="718820" cy="421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ΕΛΛΗΝΙΚΗ ΔΗΜΟΚΡΑΤΙΑ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ΑΘΗΝΩ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ός Πράξ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Αφού λάβαμε υπόψη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Α) </w:t>
      </w:r>
      <w:r>
        <w:rPr>
          <w:bCs/>
          <w:sz w:val="28"/>
          <w:szCs w:val="28"/>
        </w:rPr>
        <w:t>Τις διατάξεις του άρθου 22 παρ. 2 εδάφ. α΄ έως γ΄ του Ν. 4938/2022 «Κώδικας Οργανισμού Δικαστηρίων και Κατάστασης Δικαστικών Λειτουργών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Β)  </w:t>
      </w:r>
      <w:r>
        <w:rPr>
          <w:bCs/>
          <w:sz w:val="28"/>
          <w:szCs w:val="28"/>
        </w:rPr>
        <w:t>Το Έκτακτο Δελτίο Επικίνδυνων Καιρικών Φαινομένων [ΕΔΕΚΦ], της Εθνικής Μετεωρολογικής Υπηρεσίας, με το οποίο ανακοινώνεται ότι θα επικρατήσουν εκ νέου συνθήκες καύσωνα την Παρασκευή 21/7/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Γ) </w:t>
      </w:r>
      <w:r>
        <w:rPr>
          <w:bCs/>
          <w:sz w:val="28"/>
          <w:szCs w:val="28"/>
        </w:rPr>
        <w:t>Το γεγονός ότι λόγω της μερικής λειτουργίας των κλιματιστικών μηχανημάτων, δημιουργείται επείγουσα περίπτωση λήψης απαραίτητων μέτρων για την πρόληψη της θερμικής καταπόνησης υπό συνθήκες καύσων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ΙΖΟΥΜ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Την αναστολή μέρους των εργασιών του Ειρηνοδικείου Αθηνών για αύριο ημέρα Παρασκευή 21/7/2023, κατά τις ώρες από 12.00 μ.μ. έως το πέρας ωραρίου (15.00μ.μ.),</w:t>
      </w:r>
      <w:r>
        <w:rPr>
          <w:sz w:val="28"/>
          <w:szCs w:val="28"/>
        </w:rPr>
        <w:t xml:space="preserve"> χρόνος κατά τον οποίον τα Τμήματα της Γραμματείας του Ειρηνοδικείου Αθηνών θα παραμείνουν κλειστά για το κοινό </w:t>
      </w:r>
      <w:r>
        <w:rPr>
          <w:b/>
          <w:sz w:val="28"/>
          <w:szCs w:val="28"/>
        </w:rPr>
        <w:t>και θα εξυπηρετούνται μόνον τα αιτήματα</w:t>
      </w:r>
      <w:r>
        <w:rPr>
          <w:sz w:val="28"/>
          <w:szCs w:val="28"/>
        </w:rPr>
        <w:t xml:space="preserve"> από τα οικεία Τμήματα που σχετίζονται με κατεπείγουσες περιπτώσεις, όπως ενδεικτικώς: α) Κατάθεση ενδίκων μέσων και βοηθημάτων (π.χ. αγωγών, ανακοπών, προβολής ισχυρισμών του άρθρου 237 παρ. 5 ΚΠολΔ, η καταληκτική προθεσμία άσκησης των οποίων είναι η Παρασκευή 21/7/2023, β) Κατάθεση αιτήσεων ασφαλιστικών μέτρων και χορήγησης προσωρινών διαταγών, γ) Η κατάθεση των συναινετικών προσημειώσεων στο ακροατήριο θα γίνεται έως την 1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.00μ.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Κατά τις εργάσιμες ώρες της 21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/7/2023, η οργάνωση του χρόνου εργασίας και ο αριθμός των υπαλλήλων που θα απασχολούνται ανά τμήμα καθορίζεται από τον αρμόδιο Προϊστάμενο αυτού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Αθήνα, 20 Ιουλίου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Η Πρόεδρος του Τριμελούς Συμβουλίο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Διεύθυνσης του Ειρηνοδικείου Αθηνώ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Μαρία Χρόνη - Οικονόμο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Ειρηνοδίκης Α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47:00Z</dcterms:created>
  <dc:creator>Quest User</dc:creator>
  <dc:description/>
  <cp:keywords/>
  <dc:language>en-US</dc:language>
  <cp:lastModifiedBy>user</cp:lastModifiedBy>
  <cp:lastPrinted>2023-07-20T14:17:00Z</cp:lastPrinted>
  <dcterms:modified xsi:type="dcterms:W3CDTF">2023-07-20T11:27:00Z</dcterms:modified>
  <cp:revision>4</cp:revision>
  <dc:subject/>
  <dc:title>ΕΛΛΗΝΙΚΗ ΔΗΜΟΚΡΑΤΙΑ</dc:title>
</cp:coreProperties>
</file>