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4"/>
          <w:szCs w:val="24"/>
          <w:lang w:eastAsia="el-GR"/>
        </w:rPr>
        <w:t>ΑΝΑΚΟΙΝΩΣΗ - ΨΗΦΙΣΜΑ</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Της Αγωνιστικής Συσπείρωσης Δικηγόρων</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pPr>
      <w:r>
        <w:rPr>
          <w:rFonts w:eastAsia="Times New Roman" w:cs="Arial" w:ascii="Arial" w:hAnsi="Arial"/>
          <w:sz w:val="24"/>
          <w:szCs w:val="24"/>
          <w:lang w:eastAsia="el-GR"/>
        </w:rPr>
        <w:t>Καταδικάζουμε την απαράδεκτη κλιμάκωση της καταστολής ενάντια στο φοιτητικό κίνημα και τις δίκαιες κινητοποιήσεις της νεολαίας κόντρα στο  νομοσχέδιο για τα ιδιωτικά πανεπιστήμια, τις μεταρρυθμίσεις της ΝΔ σε όλες τις βαθμίδες της εκπαίδευσης που σε συνέχεια όλων των κυβερνήσεων επιτίθενται στο δικαίωμα στη δωρεάν και ολοκληρωμένη μόρφωση των παιδιών του εργαζόμενου λαού.</w:t>
      </w:r>
    </w:p>
    <w:p>
      <w:pPr>
        <w:pStyle w:val="Normal"/>
        <w:spacing w:lineRule="auto" w:line="240" w:before="0" w:after="0"/>
        <w:ind w:firstLine="720"/>
        <w:jc w:val="both"/>
        <w:rPr/>
      </w:pPr>
      <w:r>
        <w:rPr>
          <w:rFonts w:eastAsia="Times New Roman" w:cs="Arial" w:ascii="Arial" w:hAnsi="Arial"/>
          <w:sz w:val="24"/>
          <w:szCs w:val="24"/>
          <w:lang w:eastAsia="el-GR"/>
        </w:rPr>
        <w:t>Η εισαγγελική απόφαση για διερεύνηση "αυτεπαγγέλτως διωκόμενων πράξεων, όπως αυτές που αφορούν διατάραξη δημόσιας υπηρεσίας, παράνομη βία, αλλά και παράβαση καθήκοντος", ενάντια στους φοιτητικούς συλλόγους, καλώντας ευθέως και τις πρυτανικές αρχές να στραφούν ενάντια στους φοιτητές, είναι αντιδραστική και επικίνδυνη. </w:t>
      </w:r>
    </w:p>
    <w:p>
      <w:pPr>
        <w:pStyle w:val="Normal"/>
        <w:spacing w:lineRule="auto" w:line="240" w:before="0" w:after="0"/>
        <w:ind w:firstLine="720"/>
        <w:jc w:val="both"/>
        <w:rPr/>
      </w:pPr>
      <w:r>
        <w:rPr>
          <w:rFonts w:eastAsia="Times New Roman" w:cs="Arial" w:ascii="Arial" w:hAnsi="Arial"/>
          <w:sz w:val="24"/>
          <w:szCs w:val="24"/>
          <w:lang w:eastAsia="el-GR"/>
        </w:rPr>
        <w:t>Η κυβέρνηση, θορυβημένη από τις δικαιολογημένες αντιδράσεις του λαού και της νεολαίας, που γεννάει η αντιλαϊκή πολιτική της, με όπλο και τους Ποινικούς Κώδικες που ο ΣΥΡΙΖΑ και στη συνέχεια η ΝΔ έκοψαν και έραψαν σε αντιδραστική κατεύθυνση με στόχο τους λαϊκούς αγώνες, επιχειρεί μάταια να καταστείλει τις λαϊκές κινητοποιήσεις, από εκείνες για την προστασία της κατοικίας μέχρι των αγροτών που βγαίνουν στα μπλόκα του αγώνα, τώρα της νέας γενιάς.</w:t>
      </w:r>
    </w:p>
    <w:p>
      <w:pPr>
        <w:pStyle w:val="Normal"/>
        <w:spacing w:lineRule="auto" w:line="240" w:before="0" w:after="0"/>
        <w:ind w:firstLine="720"/>
        <w:jc w:val="both"/>
        <w:rPr/>
      </w:pPr>
      <w:r>
        <w:rPr>
          <w:rFonts w:eastAsia="Times New Roman" w:cs="Arial" w:ascii="Arial" w:hAnsi="Arial"/>
          <w:sz w:val="24"/>
          <w:szCs w:val="24"/>
          <w:lang w:eastAsia="el-GR"/>
        </w:rPr>
        <w:t>Οι φοιτητές, μέσα από συλλογικές διαδικασίες και αποφάσεις των μαζικών Γενικών Συνελεύσεών τους, μαζί με τους εργαζόμενους στα Πανεπιστήμια, τους μαθητές, τους εκπαιδευτικούς, μαζί με τους γονείς τους αγωνίζονται για το δικαίωμα τους στη μόρφωση, για πτυχία με αξία, ενάντια στην περαιτέρω εμπορευματοποίηση και υποβάθμιση της. </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ηρίζουμε τον αγώνα τους και τη δίκαιη παράσταση διαμαρτυρίας των φοιτητικών συλλόγων στο Υπουργείο Δικαιοσύνης τη Δευτέρα 29 Γενάρη στις 11.00.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16:00Z</dcterms:created>
  <dc:creator>admin</dc:creator>
  <dc:description/>
  <cp:keywords/>
  <dc:language>en-US</dc:language>
  <cp:lastModifiedBy>Marialena Vlandi</cp:lastModifiedBy>
  <dcterms:modified xsi:type="dcterms:W3CDTF">2024-02-02T08:16:00Z</dcterms:modified>
  <cp:revision>2</cp:revision>
  <dc:subject/>
  <dc:title/>
</cp:coreProperties>
</file>