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MAIL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ιραιάς, …./ …. / 2024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ν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 πιστοποιητικό άσκησης για τη συμμετοχή μου στο διαγωνισμό υποψηφίων δικηγόρων της Α΄ εξεταστικής περιόδου 2024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16"/>
              <w:spacing w:before="0" w:after="200"/>
              <w:ind w:left="502" w:right="38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1:00Z</dcterms:created>
  <dc:creator>ΔΣΑ</dc:creator>
  <dc:description/>
  <cp:keywords/>
  <dc:language>en-US</dc:language>
  <cp:lastModifiedBy>Viki Dimitrakopoulou</cp:lastModifiedBy>
  <cp:lastPrinted>2015-02-06T13:08:00Z</cp:lastPrinted>
  <dcterms:modified xsi:type="dcterms:W3CDTF">2024-03-21T07:11:00Z</dcterms:modified>
  <cp:revision>2</cp:revision>
  <dc:subject/>
  <dc:title>ΑΙΤΗΣΗ</dc:title>
</cp:coreProperties>
</file>