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Π ρ ο 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υς κ.κ. Πολυχρόνη Περιβολάρη, Αντιπρόεδρο, Ιωάννη Βούτα, Αντιπρόεδρο, Παναγιώτα Μπουρλετίδου, Γεν. Γραμματέα, Στυλιανό Φαζάκη, Σύμβουλο-Ταμία, και τα μέλη του Διοικητικού Συμβουλίου: Ευάγγελο Αναγνώστου, Κίμωνα Γκιουλιστάνη, Ισμήνη Ζώρζου, Χρήστο Πλ. Ηλιάδη, Γεώργιο Καρατζά, Κυριάκο Καρυδά, Νικόλαο Μπιλίρη, Βασίλειο Πεταλά, Διονύσιο Πλέσσα, Ηλία Πολλάλη, Παναγιώτη Σαπουντζάκη, Μαρία Σταματογιάννη, Αθηνά Σταμελάκη, Ηλία Τζιτζικάκη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ΤΩΝ  ΜΕΛΩΝ ΤΟΥ ΔΙΟΙΚΗΤΙΚΟΥ ΣΥΜΒΟΥΛΙΟΥ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υρίες και Κύριοι Συνάδελφοι,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Καλείστε σε τακτική συνεδρίαση του Διοικητικού Συμβουλίου του Δικηγορικού Συλλόγου Πειραιά, με φυσική παρουσία στα γραφεία του Δ.Σ.Π. (Ηρώων Πολυτεχνείου 47) ή διαδικτυακά μέσω </w:t>
      </w:r>
      <w:r>
        <w:rPr>
          <w:rFonts w:cs="Tahoma" w:ascii="Tahoma" w:hAnsi="Tahoma"/>
          <w:sz w:val="24"/>
          <w:szCs w:val="24"/>
          <w:lang w:val="en-US"/>
        </w:rPr>
        <w:t>skype</w:t>
      </w:r>
      <w:r>
        <w:rPr>
          <w:rFonts w:cs="Tahoma" w:ascii="Tahoma" w:hAnsi="Tahoma"/>
          <w:sz w:val="24"/>
          <w:szCs w:val="24"/>
        </w:rPr>
        <w:t xml:space="preserve">, την </w:t>
      </w:r>
      <w:r>
        <w:rPr>
          <w:rFonts w:cs="Tahoma" w:ascii="Tahoma" w:hAnsi="Tahoma"/>
          <w:b/>
          <w:i/>
          <w:sz w:val="32"/>
          <w:szCs w:val="32"/>
          <w:u w:val="single"/>
        </w:rPr>
        <w:t>Πέμπτη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,         </w:t>
      </w:r>
      <w:r>
        <w:rPr>
          <w:rFonts w:cs="Tahoma" w:ascii="Tahoma" w:hAnsi="Tahoma"/>
          <w:b/>
          <w:i/>
          <w:sz w:val="32"/>
          <w:szCs w:val="32"/>
          <w:u w:val="single"/>
        </w:rPr>
        <w:t>13 Ιουνίου 2024</w:t>
      </w:r>
      <w:r>
        <w:rPr>
          <w:rFonts w:cs="Tahoma" w:ascii="Tahoma" w:hAnsi="Tahoma"/>
          <w:i/>
          <w:sz w:val="24"/>
          <w:szCs w:val="24"/>
          <w:u w:val="single"/>
        </w:rPr>
        <w:t xml:space="preserve">  και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i/>
          <w:sz w:val="36"/>
          <w:szCs w:val="36"/>
          <w:u w:val="single"/>
        </w:rPr>
        <w:t>ώρα 18:30</w:t>
      </w:r>
      <w:r>
        <w:rPr>
          <w:rFonts w:cs="Tahoma" w:ascii="Tahoma" w:hAnsi="Tahoma"/>
          <w:sz w:val="24"/>
          <w:szCs w:val="24"/>
        </w:rPr>
        <w:t>,  με τα εξής θέματα:</w:t>
      </w:r>
    </w:p>
    <w:p>
      <w:pPr>
        <w:pStyle w:val="Normal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  <w:b/>
          <w:sz w:val="24"/>
          <w:szCs w:val="24"/>
        </w:rPr>
        <w:t>Θέμα 1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Ενημέρωση Προέδρου (Συνεδρίαση Ολομέλειας Δικηγορικών Συλλόγων στην Λαμία (10-12/06/2024), Συνεδρίαση Συντονιστικής Επιτροπής, Ευρωεκλογές της 9</w:t>
      </w:r>
      <w:r>
        <w:rPr>
          <w:rFonts w:cs="Tahoma" w:ascii="Tahoma" w:hAnsi="Tahoma"/>
          <w:sz w:val="24"/>
          <w:szCs w:val="24"/>
          <w:vertAlign w:val="superscript"/>
        </w:rPr>
        <w:t>ης</w:t>
      </w:r>
      <w:r>
        <w:rPr>
          <w:rFonts w:cs="Tahoma" w:ascii="Tahoma" w:hAnsi="Tahoma"/>
          <w:sz w:val="24"/>
          <w:szCs w:val="24"/>
        </w:rPr>
        <w:t xml:space="preserve"> Ιουνίου 2024, Κατάρτιση καταλόγων δικηγόρων Πειραιά του ν. 5095/2024, Συνέδριο για τις Γερμανικές Οφειλές)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  <w:b/>
          <w:sz w:val="24"/>
          <w:szCs w:val="24"/>
        </w:rPr>
        <w:t>Θέμα 2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 xml:space="preserve">Σχέδιο νόμου για την τροποποίηση του π.δ. 18/1989 «Κωδικοποίηση διατάξεων νόμων για το ΣτΕ». Εισηγήτρια η κα Ισμ. Ζώρζου.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3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Τροποποίηση τη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Σύμβασης μεταξύ του ν.π.δ.δ. «Ελληνικό Κτηματολόγιο» και του Δικηγορικού Συλλόγου Πειραιά. Εισηγήτρια η κα Παν. Μπουρλετίδου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4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 </w:t>
        <w:tab/>
      </w: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vertAlign w:val="superscript"/>
        </w:rPr>
        <w:t>ο</w:t>
      </w:r>
      <w:r>
        <w:rPr>
          <w:rFonts w:cs="Tahoma" w:ascii="Tahoma" w:hAnsi="Tahoma"/>
          <w:sz w:val="24"/>
          <w:szCs w:val="24"/>
        </w:rPr>
        <w:t xml:space="preserve"> Διεθνές Συνέδριο Ναυτικού Δικαίου - Επιστολή της καθηγήτριας κας Λίας Αθανασίου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5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Συνέδριο με τη Νομική Σχολή του ΕΚΠΑ - Επιστολή του Κοσμήτορα της Νομικής Σχολής κ. Λ.- Α. Σισιλιάνου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6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Ημερίδα για τα προσωπικά δεδομένα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7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Πρόσληψη δικηγόρου για δικαστηριακή ύλη. Εισηγήτρια η κα Παν. Μπουρλετίδου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8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  <w:tab/>
      </w:r>
      <w:r>
        <w:rPr>
          <w:rFonts w:cs="Tahoma" w:ascii="Tahoma" w:hAnsi="Tahoma"/>
          <w:sz w:val="24"/>
          <w:szCs w:val="24"/>
        </w:rPr>
        <w:t>Αναμόρφωση του Τηλεφωνικού Κέντρου του Δ.Σ.Π. Εισηγητές οι κ.κ. Δ. Πλέσσας και Χρ. Ηλιάδης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ΔΙΚΗΓΟΡΙΚΟΣ ΣΥΛΛΟΓΟΣ ΠΕΙΡΑΙΑ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9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 xml:space="preserve">Υπόθεση αντιποίησης δικηγορικού λειτουργήματος. Εισηγητές οι κ.κ. Ι. Βούτας και Πολ. Περιβολάρης.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έμα 10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-14</w:t>
      </w:r>
      <w:r>
        <w:rPr>
          <w:rFonts w:cs="Tahoma" w:ascii="Tahoma" w:hAnsi="Tahoma"/>
          <w:b/>
          <w:sz w:val="24"/>
          <w:szCs w:val="24"/>
          <w:vertAlign w:val="superscript"/>
        </w:rPr>
        <w:t>ον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  <w:tab/>
        <w:t xml:space="preserve">Υπηρεσιακά.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440" w:hanging="1440"/>
        <w:jc w:val="center"/>
        <w:rPr/>
      </w:pPr>
      <w:r>
        <w:rPr>
          <w:rFonts w:cs="Tahoma" w:ascii="Tahoma" w:hAnsi="Tahoma"/>
          <w:sz w:val="24"/>
          <w:szCs w:val="24"/>
        </w:rPr>
        <w:t>Πειραιάς, 11 Ιουνίου 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λίας Ι. Κλάππας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Ηρώων Πολυτεχνείου 47 – 185 35 Πειραιάς, τηλ.: 210 411</w:t>
    </w:r>
    <w:r>
      <w:rPr>
        <w:b/>
        <w:sz w:val="18"/>
        <w:szCs w:val="18"/>
        <w:lang w:val="el-GR"/>
      </w:rPr>
      <w:t>0378</w:t>
    </w:r>
    <w:r>
      <w:rPr>
        <w:b/>
        <w:sz w:val="18"/>
        <w:szCs w:val="18"/>
      </w:rPr>
      <w:t xml:space="preserve"> / 210 41</w:t>
    </w:r>
    <w:r>
      <w:rPr>
        <w:b/>
        <w:sz w:val="18"/>
        <w:szCs w:val="18"/>
        <w:lang w:val="el-GR"/>
      </w:rPr>
      <w:t>32650</w:t>
    </w:r>
    <w:r>
      <w:rPr>
        <w:b/>
        <w:sz w:val="18"/>
        <w:szCs w:val="18"/>
      </w:rPr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9:00Z</dcterms:created>
  <dc:creator>law</dc:creator>
  <dc:description/>
  <cp:keywords/>
  <dc:language>en-US</dc:language>
  <cp:lastModifiedBy>Marialena Vlandi</cp:lastModifiedBy>
  <cp:lastPrinted>2024-06-11T19:39:00Z</cp:lastPrinted>
  <dcterms:modified xsi:type="dcterms:W3CDTF">2024-06-11T16:50:00Z</dcterms:modified>
  <cp:revision>3</cp:revision>
  <dc:subject/>
  <dc:title/>
</cp:coreProperties>
</file>